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1"/>
        <w:gridCol w:w="803"/>
        <w:gridCol w:w="1121"/>
        <w:gridCol w:w="41"/>
        <w:gridCol w:w="1654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100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综合测评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资助项目及金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有生源地或校园地贷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理由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家庭经济状况、个人在校表现、已获奖助情况及参加公益服务活动等，可另附页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兰州大学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>学年</w:t>
      </w: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 xml:space="preserve">           奖（助）学金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尕红</cp:lastModifiedBy>
  <dcterms:modified xsi:type="dcterms:W3CDTF">2018-10-25T08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