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课程考试考场规则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参加考试，必须携带学生证、校园卡于考试开始前进入指定考场，按要求入座，自觉将证件放置在桌面上；考生迟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以上者不得进入考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凡考核方式为考试的课程，安排考场时必须单人单桌，开卷考试可以携带规定的资料，闭卷考试除考试规定或允许使用的考试工具、证件等物品外，其他如书本、笔记、字条、相关资料、手机、电脑以及各类电子设备等物品一律不得带入考场；对已经带入考场的，考生必须在开考前自觉将其交给主、监考老师集中存放，桌面、桌兜不留其他任何物品；特别是手机必须要关闭、寄存；若发现桌面、桌兜有其他物品将视为作弊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若发现试卷字迹不清、污损或试题不全等情况，考生可举手反映，但不准请求主、监考讲解题意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禁替考，严禁夹带、抄袭、传递答案、偷窥他人试卷等行为；不准有干扰他人考试的行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试结束后，须立即交卷，不准拖延交卷时间；不得将试卷带到考场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凡已带出的试卷一律作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考生试卷必须交到监考教师手中；交卷后不得在考场内逗留或与他人说话；交卷后，不得再返回修改考卷；不得在考场内外大声喧哗；不得以任何理由妨碍监考人员正常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考试纪律、不服从监考教师管理的违纪、作弊考生，将根据情节轻重参照《兰州大学学生违反考试纪律处理办法》的有关规定予以处理。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院培养处</w:t>
      </w:r>
    </w:p>
    <w:p>
      <w:pPr>
        <w:pStyle w:val="Normal"/>
        <w:spacing w:lineRule="exact" w:line="500"/>
        <w:ind w:firstLine="5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9:00Z</dcterms:created>
  <dc:creator>HeXiaojun</dc:creator>
  <dc:description/>
  <cp:keywords/>
  <dc:language>en-US</dc:language>
  <cp:lastModifiedBy>WeiLin</cp:lastModifiedBy>
  <dcterms:modified xsi:type="dcterms:W3CDTF">2018-01-02T01:52:00Z</dcterms:modified>
  <cp:revision>10</cp:revision>
  <dc:subject/>
  <dc:title/>
</cp:coreProperties>
</file>