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州大学</w:t>
      </w:r>
      <w:r>
        <w:rPr>
          <w:rFonts w:cs="宋体;SimSun" w:ascii="宋体;SimSun" w:hAnsi="宋体;SimSun"/>
          <w:b/>
          <w:sz w:val="28"/>
          <w:szCs w:val="28"/>
        </w:rPr>
        <w:t>2009-2010</w:t>
      </w:r>
      <w:r>
        <w:rPr>
          <w:rFonts w:ascii="宋体;SimSun" w:hAnsi="宋体;SimSun" w:cs="宋体;SimSun"/>
          <w:b/>
          <w:sz w:val="28"/>
          <w:szCs w:val="28"/>
        </w:rPr>
        <w:t>学年赴山东大学交流学生各专业推荐名额分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03"/>
        <w:gridCol w:w="23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名额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哲学、社会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类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济学、国际经济与贸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学类（政治学与行政学、国际政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语言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、俄语、德语、日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每语种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学类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史学、世界历史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管理类（工商管理、市场营销、会计学、人力资源管理、旅游管理）、信息管理与信息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电子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  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经济学、历史学专业包括基地班学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1:54:00Z</dcterms:created>
  <dc:creator>微软用户</dc:creator>
  <dc:description/>
  <cp:keywords/>
  <dc:language>en-US</dc:language>
  <cp:lastModifiedBy>微软用户</cp:lastModifiedBy>
  <dcterms:modified xsi:type="dcterms:W3CDTF">2009-06-09T07:44:00Z</dcterms:modified>
  <cp:revision>2</cp:revision>
  <dc:subject/>
  <dc:title>兰州大学2009-2010学年赴山东大学交流学生各专业推荐名额分配表</dc:title>
</cp:coreProperties>
</file>