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4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6</w:t>
      </w:r>
      <w:r>
        <w:rPr>
          <w:rFonts w:eastAsia="仿宋" w:cs="宋体;SimSun" w:ascii="仿宋" w:hAnsi="仿宋"/>
          <w:color w:val="000000"/>
          <w:kern w:val="0"/>
          <w:sz w:val="24"/>
          <w:szCs w:val="36"/>
        </w:rPr>
        <w:t>.</w:t>
      </w:r>
    </w:p>
    <w:p>
      <w:pPr>
        <w:pStyle w:val="Normal"/>
        <w:widowControl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系统申请贷款填写要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国家助学贷款所有信息均为必填项，申请人必须认真、如实填写。所有纸质复印件须清淅，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复印。没有信息内容填写，应填“无”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具体填写要求和说明如下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:</w:t>
      </w:r>
    </w:p>
    <w:p>
      <w:pPr>
        <w:pStyle w:val="Normal"/>
        <w:widowControl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生基本信息中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校内联系电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”为本人移动电话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庭信息中“家庭地址”请输入详细的家庭地址，农村学生具体到村、组；城镇学生到所在家庭的门牌号码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庭信息中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庭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电话”应填写家庭固定电话，如家庭无电话，请填写邻居或亲戚家电话。</w:t>
      </w:r>
    </w:p>
    <w:p>
      <w:pPr>
        <w:pStyle w:val="Normal"/>
        <w:widowControl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庭信息中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其他联系电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”应填写直系亲属的移动电话，无移动电话号码的填写邻居或亲戚家移动电话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家庭信息中“父亲姓名”栏中若父亲已故或离异填写“已故”或“离异”；父亲相关信息填“无”，电话填写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931529274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身份证号码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0”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代替。 “父亲工作单位”如有单位的填写单位名称，没有单位的填写“无”或“务农”。“母亲姓名”和“母亲工作单位”填写方式相同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2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贷款信息中“存折户名”为本人姓名。“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第二种贷款发放计划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”：贷款学生必须从申请贷款时所在学年开始贷款直至毕业（如已交当年学费到时财务处会退款），新生从大一直到毕业；贷款学生只贷学费和住宿费，不贷生活费，每学年贷款金额一致，且每学年学费和住宿费总和不得超过</w:t>
      </w:r>
      <w:r>
        <w:rPr>
          <w:rFonts w:eastAsia="仿宋_GB2312;微软雅黑" w:cs="宋体;SimSun" w:ascii="仿宋_GB2312;微软雅黑" w:hAnsi="仿宋_GB2312;微软雅黑"/>
          <w:color w:val="FF0000"/>
          <w:sz w:val="30"/>
          <w:szCs w:val="30"/>
        </w:rPr>
        <w:t>8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元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学年住宿费不能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超过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元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4:00Z</dcterms:created>
  <dc:creator>贷款办</dc:creator>
  <dc:description/>
  <cp:keywords/>
  <dc:language>en-US</dc:language>
  <cp:lastModifiedBy>Zhou</cp:lastModifiedBy>
  <dcterms:modified xsi:type="dcterms:W3CDTF">2018-09-13T01:54:00Z</dcterms:modified>
  <cp:revision>2</cp:revision>
  <dc:subject/>
  <dc:title>一</dc:title>
</cp:coreProperties>
</file>