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0</w:t>
      </w:r>
      <w:r>
        <w:rPr>
          <w:rFonts w:ascii="宋体;SimSun" w:hAnsi="宋体;SimSun" w:cs="宋体;SimSun"/>
          <w:b/>
          <w:sz w:val="28"/>
          <w:szCs w:val="28"/>
        </w:rPr>
        <w:t>年镇泰奖助学金等社会助学金申请条件、资助方式及评定要求列表</w:t>
      </w:r>
    </w:p>
    <w:tbl>
      <w:tblPr>
        <w:tblW w:w="12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81"/>
        <w:gridCol w:w="4320"/>
        <w:gridCol w:w="2340"/>
        <w:gridCol w:w="2160"/>
        <w:gridCol w:w="216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奖项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申请条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资助名额及金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报送材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其他说明或要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镇泰奖助学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）品学兼优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遵纪守法，作风正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经济困难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7-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本科生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生活俭朴，无不良嗜好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中一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，每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；二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，每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；三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，每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-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各推荐一人参评。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班限报一人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前报送个人申请纸质版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定名册（纸质版和电子版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管理系统申报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稻盛京瓷奖学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遵守宪法和法律，遵守学校规章制度；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诚实守信，道德品质优良；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经济困难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7-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本科生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严于律己，乐于助人，社会实践、创新能力、综合素质等方面突出；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.2009-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年获学校三等或三等以上优秀学生奖学金（含国家类奖学金）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每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-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各推荐一人参评。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班限报一人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前报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迹材料（电子版）、评定名册（纸质材料和电子版）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管理系统申报。根据基金会要求，事迹材料包括学生姓名、年龄、学院、年级、获奖理由、社会实践、创新能力等内容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氏教育奖助学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45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爱祖国，遵纪守法，积极参加公益活动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端正、刻苦努力、生活俭朴、品学兼优，综合测评成绩优良；</w:t>
            </w:r>
          </w:p>
          <w:p>
            <w:pPr>
              <w:pStyle w:val="Normal"/>
              <w:widowControl/>
              <w:tabs>
                <w:tab w:val="clear" w:pos="420"/>
                <w:tab w:val="left" w:pos="1245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经济困难的本科学生；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同一学年享受各项其他无偿资助金额之和未超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，每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-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各推荐一人参评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班限报一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前报送个人申请纸质版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定名册（评定名册纸质材料和电子版）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管理系统申报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卢兆麟奖学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评选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位同学，今年继续资助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，每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，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起共资助两年。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color w:val="333333"/>
              </w:rPr>
              <w:t>2009</w:t>
            </w:r>
            <w:r>
              <w:rPr>
                <w:color w:val="333333"/>
              </w:rPr>
              <w:t>材料物理，古再丽努尔</w:t>
            </w:r>
            <w:r>
              <w:rPr>
                <w:color w:val="333333"/>
              </w:rPr>
              <w:t>·</w:t>
            </w:r>
            <w:r>
              <w:rPr>
                <w:color w:val="333333"/>
              </w:rPr>
              <w:t>阿卜力米提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OLE_LINK2"/>
            <w:bookmarkStart w:id="1" w:name="OLE_LINK1"/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前</w:t>
            </w:r>
            <w:bookmarkEnd w:id="0"/>
            <w:bookmarkEnd w:id="1"/>
            <w:r>
              <w:rPr>
                <w:rFonts w:ascii="宋体;SimSun" w:hAnsi="宋体;SimSun" w:cs="宋体;SimSun"/>
                <w:kern w:val="0"/>
                <w:szCs w:val="21"/>
              </w:rPr>
              <w:t>报送个人事迹报告纸质版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-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年经学院盖章的成绩单和申请书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再通过学生管理系统申报。</w:t>
            </w:r>
          </w:p>
        </w:tc>
      </w:tr>
      <w:tr>
        <w:trPr>
          <w:trHeight w:val="23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爱心力量助学基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6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热爱祖国，遵纪守法，诚实守信，品德优良；</w:t>
            </w:r>
          </w:p>
          <w:p>
            <w:pPr>
              <w:pStyle w:val="Normal"/>
              <w:tabs>
                <w:tab w:val="clear" w:pos="420"/>
                <w:tab w:val="left" w:pos="6562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生活简朴，家庭经济特别困难的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级本科学生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学习成绩优良，关心公益事业，热爱集体活动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年受助学生符合资助条件的继续资助。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人，每人每学年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00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元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9</w:t>
            </w:r>
            <w:r>
              <w:rPr/>
              <w:t>级微电子，安成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前报送个人事迹报告纸质版、</w:t>
            </w:r>
            <w:r>
              <w:rPr>
                <w:rFonts w:ascii="宋体;SimSun" w:hAnsi="宋体;SimSun" w:cs="宋体;SimSun"/>
                <w:szCs w:val="21"/>
              </w:rPr>
              <w:t>评定名册（纸质版、电子版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助金的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％为奖学金，不需归还；其余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％为助学借款，受助学生本科毕业后</w:t>
            </w:r>
            <w:r>
              <w:rPr>
                <w:rFonts w:ascii="宋体;SimSun" w:hAnsi="宋体;SimSun" w:cs="Arial"/>
                <w:szCs w:val="21"/>
              </w:rPr>
              <w:t>第二年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即第</w:t>
            </w:r>
            <w:r>
              <w:rPr>
                <w:rFonts w:cs="Arial" w:ascii="宋体;SimSun" w:hAnsi="宋体;SimSun"/>
                <w:szCs w:val="21"/>
              </w:rPr>
              <w:t>13</w:t>
            </w:r>
            <w:r>
              <w:rPr>
                <w:rFonts w:ascii="宋体;SimSun" w:hAnsi="宋体;SimSun" w:cs="Arial"/>
                <w:szCs w:val="21"/>
              </w:rPr>
              <w:t>个月</w:t>
            </w:r>
            <w:r>
              <w:rPr>
                <w:rFonts w:cs="Arial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开始归还，于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个月内等额还清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管理系统申报。</w:t>
            </w:r>
          </w:p>
        </w:tc>
      </w:tr>
    </w:tbl>
    <w:p>
      <w:pPr>
        <w:pStyle w:val="Normal"/>
        <w:widowControl/>
        <w:ind w:first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注：评定名册见附件，评定名册纸质版及相关材料于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下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:0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前交至榆中校区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6#63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办公室，评定名册电子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版由年级辅导员汇总后在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中午前发至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chenjie@lzu.edu.cn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orient="landscape" w:w="16838" w:h="11906"/>
      <w:pgMar w:left="2024" w:right="1440" w:gutter="0" w:header="0" w:top="936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2:28:00Z</dcterms:created>
  <dc:creator>Wang Jinshan</dc:creator>
  <dc:description/>
  <cp:keywords/>
  <dc:language>en-US</dc:language>
  <cp:lastModifiedBy>MC SYSTEM</cp:lastModifiedBy>
  <dcterms:modified xsi:type="dcterms:W3CDTF">2010-10-21T08:04:00Z</dcterms:modified>
  <cp:revision>39</cp:revision>
  <dc:subject/>
  <dc:title>2009年镇泰奖助学金、香港思源奖助学金、里昂证券教育奖助学金等八项社会资助列表</dc:title>
</cp:coreProperties>
</file>