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 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sz w:val="32"/>
          <w:szCs w:val="32"/>
        </w:rPr>
        <w:t>诚信、沟通、合作、自信”主题素质提升项目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9"/>
        <w:gridCol w:w="596"/>
        <w:gridCol w:w="544"/>
        <w:gridCol w:w="876"/>
        <w:gridCol w:w="1289"/>
        <w:gridCol w:w="1620"/>
        <w:gridCol w:w="2496"/>
      </w:tblGrid>
      <w:tr>
        <w:trPr>
          <w:trHeight w:val="68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“诚信、沟通、合作、自信”的个人定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喜欢的一本书及其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主任推荐意见（本栏适用本科生）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班主任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7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党支部（研究生会）推荐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Style15"/>
              <w:ind w:first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推荐人（签字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7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栏（描述自己的一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LZU_Phy</dc:creator>
  <dc:description/>
  <cp:keywords/>
  <dc:language>en-US</dc:language>
  <cp:lastModifiedBy>pc</cp:lastModifiedBy>
  <dcterms:modified xsi:type="dcterms:W3CDTF">2016-04-22T23:20:00Z</dcterms:modified>
  <cp:revision>6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