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推荐优秀团员作为党员发展对象审核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900"/>
        <w:gridCol w:w="162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 职 务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4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  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  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  果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6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级团委（总支）审核意见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54:00Z</dcterms:created>
  <dc:creator>番茄花园</dc:creator>
  <dc:description/>
  <cp:keywords/>
  <dc:language>en-US</dc:language>
  <cp:lastModifiedBy>番茄花园</cp:lastModifiedBy>
  <dcterms:modified xsi:type="dcterms:W3CDTF">2008-11-11T03:54:00Z</dcterms:modified>
  <cp:revision>1</cp:revision>
  <dc:subject/>
  <dc:title>推荐优秀团员作为党员发展对象审核表</dc:title>
</cp:coreProperties>
</file>