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83"/>
      </w:tblGrid>
      <w:tr>
        <w:trPr>
          <w:trHeight w:val="1845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681101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3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党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物理科学与技术学院党委选举结果的批复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物理科学与技术学院党委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告收悉。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校党委常委会议研究，同意中共兰州大学物理科学与技术学院委员会书记、副书记、委员的选举结果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  员：（以姓氏笔画为序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  斌  史慧刚  刘玉孝  苏振博  李  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鹏君  杨  毅  范  迪  黄子罡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  记：杨  毅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书记：王  斌   李鹏君（继续试任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共兰州大学委员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纪委，各党委、党总支、直属支部，党委各部门，工会、团委，物理科学与技术学院。</w:t>
            </w:r>
          </w:p>
        </w:tc>
      </w:tr>
      <w:tr>
        <w:trPr/>
        <w:tc>
          <w:tcPr>
            <w:tcW w:w="9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6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方正小标宋简体;宋体" w:hAnsi="方正小标宋简体;宋体" w:eastAsia="方正小标宋简体;宋体" w:cs="宋体;SimSu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6:00Z</dcterms:created>
  <dc:creator>ICBC</dc:creator>
  <dc:description/>
  <cp:keywords/>
  <dc:language>en-US</dc:language>
  <cp:lastModifiedBy>ICBC</cp:lastModifiedBy>
  <dcterms:modified xsi:type="dcterms:W3CDTF">2013-01-15T03:40:00Z</dcterms:modified>
  <cp:revision>4</cp:revision>
  <dc:subject/>
  <dc:title/>
</cp:coreProperties>
</file>