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物理科学与技术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转专业接收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0"/>
        <w:gridCol w:w="3652"/>
        <w:gridCol w:w="15"/>
        <w:gridCol w:w="1468"/>
        <w:gridCol w:w="1483"/>
        <w:gridCol w:w="15"/>
        <w:gridCol w:w="1469"/>
        <w:gridCol w:w="15"/>
        <w:gridCol w:w="5133"/>
        <w:gridCol w:w="2034"/>
        <w:gridCol w:w="15"/>
        <w:gridCol w:w="1705"/>
        <w:gridCol w:w="15"/>
        <w:gridCol w:w="1705"/>
        <w:gridCol w:w="15"/>
        <w:gridCol w:w="1705"/>
        <w:gridCol w:w="15"/>
      </w:tblGrid>
      <w:tr>
        <w:trPr>
          <w:trHeight w:val="31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</w:t>
            </w:r>
            <w:r>
              <w:rPr>
                <w:b/>
                <w:bCs/>
                <w:sz w:val="24"/>
                <w:szCs w:val="24"/>
              </w:rPr>
              <w:t>收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收最大人数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收条件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收报名材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20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物理学科有浓厚兴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必修课成绩无不及格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在学院组织的笔试中成绩优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符合专业对学生身体条件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在原专业成绩绩点在</w:t>
            </w: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大学生英语四级考试成绩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（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转入后原则上随下一年级学习（学籍转入下一年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未受过任何处分。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中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办公楼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629</w:t>
            </w:r>
            <w:r>
              <w:rPr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16/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75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白</w:t>
            </w:r>
            <w:r>
              <w:rPr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物理（力、热、光、电磁学部分）（刘克哲，高等教育出版社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: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: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贺兰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B214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上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8:00Z</dcterms:created>
  <dc:creator>itman</dc:creator>
  <dc:description/>
  <dc:language>en-US</dc:language>
  <cp:lastModifiedBy>GOAL</cp:lastModifiedBy>
  <dcterms:modified xsi:type="dcterms:W3CDTF">2018-05-09T08:3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