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兰州大学磁学与磁性材料教育部重点实验室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度学术年会日程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ind w:left="1273" w:hanging="1525"/>
        <w:rPr/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                       </w:t>
      </w: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格致楼</w:t>
      </w:r>
      <w:r>
        <w:rPr>
          <w:rFonts w:cs="宋体;SimSun" w:ascii="宋体;SimSun" w:hAnsi="宋体;SimSun"/>
          <w:sz w:val="24"/>
        </w:rPr>
        <w:t>5004</w:t>
      </w:r>
    </w:p>
    <w:p>
      <w:pPr>
        <w:pStyle w:val="Normal"/>
        <w:ind w:left="1273" w:hanging="1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主席：</w:t>
      </w:r>
      <w:r>
        <w:rPr>
          <w:rFonts w:ascii="宋体;SimSun" w:hAnsi="宋体;SimSun" w:cs="宋体;SimSun"/>
          <w:sz w:val="24"/>
        </w:rPr>
        <w:t xml:space="preserve">薛德胜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</w:rPr>
        <w:t>会议组织：</w:t>
      </w:r>
      <w:r>
        <w:rPr>
          <w:rFonts w:ascii="宋体;SimSun" w:hAnsi="宋体;SimSun" w:cs="宋体;SimSun"/>
          <w:sz w:val="24"/>
        </w:rPr>
        <w:t>彭勇、贾成龙、苏振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2"/>
        <w:gridCol w:w="4556"/>
        <w:gridCol w:w="1566"/>
        <w:gridCol w:w="1800"/>
      </w:tblGrid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:00-09:05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开幕式      主持人：彭勇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09:01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介绍会议内容、资深教授、各所长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1-09:05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德胜主任致辞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    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:05-10:30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会报告     主持人：彭勇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5-09: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低维材料与微观磁性研究所所长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德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15-09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材料科学与工程研究所所长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材料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>09:30-09: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功能与环境材料研究所所长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功能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45-10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研究中心主任报告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洪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中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子与</w:t>
            </w:r>
            <w:r>
              <w:rPr>
                <w:rFonts w:cs="宋体;SimSun" w:ascii="宋体;SimSun" w:hAnsi="宋体;SimSun"/>
                <w:sz w:val="24"/>
              </w:rPr>
              <w:t>CSR</w:t>
            </w:r>
            <w:r>
              <w:rPr>
                <w:rFonts w:ascii="宋体;SimSun" w:hAnsi="宋体;SimSun" w:cs="宋体;SimSun"/>
                <w:sz w:val="24"/>
              </w:rPr>
              <w:t>物理研究中心主任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强子中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-10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计算物理与复杂系统研究所所长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计算物理与复杂系统研究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:30-10:45       </w:t>
            </w:r>
            <w:r>
              <w:rPr>
                <w:rFonts w:ascii="宋体;SimSun" w:hAnsi="宋体;SimSun" w:cs="宋体;SimSun"/>
                <w:b/>
                <w:sz w:val="24"/>
              </w:rPr>
              <w:t>休息（茶歇）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:45-12:20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会报告     主持人：罗洪刚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1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应用磁学研究所所长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磁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磁电子学研究所所长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  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电子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5-11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磁性材料研究所所长及课题组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材料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1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钧鸿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钧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中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-11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铁锋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铁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中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-12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勇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2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芳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0-12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成龙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:20-14:00       </w:t>
            </w:r>
            <w:r>
              <w:rPr>
                <w:rFonts w:ascii="宋体;SimSun" w:hAnsi="宋体;SimSun" w:cs="宋体;SimSun"/>
                <w:b/>
                <w:sz w:val="24"/>
              </w:rPr>
              <w:t>午餐（自行解决）、休息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4:00-15:30     </w:t>
            </w:r>
            <w:r>
              <w:rPr>
                <w:rFonts w:ascii="宋体;SimSun" w:hAnsi="宋体;SimSun" w:cs="宋体;SimSun"/>
                <w:b/>
                <w:sz w:val="24"/>
              </w:rPr>
              <w:t>年会报告     主持人：王建波 教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美珍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美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0-14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灿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4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政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4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存绪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存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-14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慧刚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慧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0-15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小龙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明苏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明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5-15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钱华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-15: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大强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大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-15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国志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国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-15: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琨副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5-15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四军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四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5:30-15:45       </w:t>
            </w:r>
            <w:r>
              <w:rPr>
                <w:rFonts w:ascii="宋体;SimSun" w:hAnsi="宋体;SimSun" w:cs="宋体;SimSun"/>
                <w:b/>
                <w:sz w:val="24"/>
              </w:rPr>
              <w:t>休息（茶歇）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5:45-17:15   </w:t>
            </w:r>
            <w:r>
              <w:rPr>
                <w:rFonts w:ascii="宋体;SimSun" w:hAnsi="宋体;SimSun" w:cs="宋体;SimSun"/>
                <w:b/>
                <w:sz w:val="24"/>
              </w:rPr>
              <w:t>年会报告      主持人：贾成龙 教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5-15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党委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6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文波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-16: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华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磁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-16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磁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6: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亮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  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磁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5-16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建强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磁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>16:30-16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云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磁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>16:40-16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平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材料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-17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忠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电子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7: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长军课题组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长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电子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5-17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中杰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中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电子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>17:10-17: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任杨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电子学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-17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喜玲年度工作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喜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电子学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:20-17:25     </w:t>
            </w:r>
            <w:r>
              <w:rPr>
                <w:rFonts w:ascii="宋体;SimSun" w:hAnsi="宋体;SimSun" w:cs="宋体;SimSun"/>
                <w:b/>
                <w:sz w:val="24"/>
              </w:rPr>
              <w:t>闭幕式     主持人：贾成龙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0-17:25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德胜主任做会议总结、结束</w:t>
            </w:r>
          </w:p>
        </w:tc>
      </w:tr>
    </w:tbl>
    <w:p>
      <w:pPr>
        <w:pStyle w:val="Normal"/>
        <w:ind w:left="-36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63" w:hanging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报告人顺序依物理科学与技术学院通讯录排列顺序</w:t>
      </w:r>
    </w:p>
    <w:sectPr>
      <w:type w:val="nextPage"/>
      <w:pgSz w:w="11906" w:h="16838"/>
      <w:pgMar w:left="1200" w:right="1200" w:gutter="0" w:header="0" w:top="1240" w:footer="0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2:00Z</dcterms:created>
  <dc:creator>zlf'</dc:creator>
  <dc:description/>
  <dc:language>en-US</dc:language>
  <cp:lastModifiedBy>ypeng</cp:lastModifiedBy>
  <cp:lastPrinted>2012-07-03T19:09:00Z</cp:lastPrinted>
  <dcterms:modified xsi:type="dcterms:W3CDTF">2015-01-06T04:07:00Z</dcterms:modified>
  <cp:revision>6</cp:revision>
  <dc:subject/>
  <dc:title>吉林省省级优秀课程评估会议日程</dc:title>
</cp:coreProperties>
</file>