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120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博士研究生业务课二考试及复试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业务课二（笔试）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试对象：普通招考考生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考试地点：格致楼五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04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考试时间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星期日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:30-17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复试第一阶段（思想政治素质和品德考核等）安排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复试地点：格致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告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复试时间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星期一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复试第二阶段（申请材料评价、面试、外国语口语及听力测试）安排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理论物理专业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复试地点： 格致楼四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022 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复试时间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星期二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考生等待区：格致楼四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20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凝聚态物理专业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复试地点： 格致楼三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022 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复试时间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星期二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: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0 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考生等待区：格致楼三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20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材料物理与化学专业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复试地点： 格致楼四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18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复试时间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星期二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考生等待区：格致楼四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2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7:00Z</dcterms:created>
  <dc:creator>4018-2</dc:creator>
  <dc:description/>
  <dc:language>en-US</dc:language>
  <cp:lastModifiedBy>4018-2</cp:lastModifiedBy>
  <dcterms:modified xsi:type="dcterms:W3CDTF">2018-03-09T01:38:00Z</dcterms:modified>
  <cp:revision>1</cp:revision>
  <dc:subject/>
  <dc:title/>
</cp:coreProperties>
</file>