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生第二党支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经举手表决，一致通过以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志发展为中共预备党员，现予以公示，</w:t>
      </w:r>
      <w:r>
        <w:rPr/>
        <w:t>接受广大师生的监督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魁国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劲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智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星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永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永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万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平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如有异议请于公示期内联系学生党支部书记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生第二党支部（代章）</w:t>
      </w:r>
    </w:p>
    <w:p>
      <w:pPr>
        <w:pStyle w:val="Normal"/>
        <w:ind w:left="3186" w:firstLine="1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二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8:00Z</dcterms:created>
  <dc:creator>User</dc:creator>
  <dc:description/>
  <cp:keywords/>
  <dc:language>en-US</dc:language>
  <cp:lastModifiedBy>ICBC</cp:lastModifiedBy>
  <dcterms:modified xsi:type="dcterms:W3CDTF">2012-05-30T10:05:00Z</dcterms:modified>
  <cp:revision>7</cp:revision>
  <dc:subject/>
  <dc:title>2010年5月16日，物理科学与技术学院榆中校区本科生党支部召开会议，应到党员47人，实到党员41人，其中具有举手表决权的党员16人</dc:title>
</cp:coreProperties>
</file>