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5" w:hanging="1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物理学院拟表彰先进党支部、优秀共产党员和优秀党务工作者名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先进党支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榆中本科生第一党支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榆中本科生第二党支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工第二党支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工第三党支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研究生理论党支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研究生材料党支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优秀共产党员（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高大强  郭党委  唐丽云  高秀平  王心华  刘翔  黄亮  贺徳衍  刘肃  耿柏松  张稚雅  徐远丽  张加驰  叶茂泉  赵晓华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崔宝山  曹德让  郭晓斌  郑修军  李成毅  周偲  曾雪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格桑顿珠  曹雅欣  杜姗姗  李艳艳  孙启升  丁鑫  邹泽华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王哲  胡彩霞  徐晓燕  赵振燕  刘金妹  李超  刘宇航  陈辛未  包瑞  何万秀  李磊  谢欢欢  王重阳  王芳  谌文杰  夏洪铨  薛鑫  杨盼  白京陇  顾丽丽  刘博丽  马向文  方胜  任杰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优秀党务工作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鹏君  范迪  苏振博  张晓晓  马俊  马新龙  高大强  牛雯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63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c67e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c67e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d297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67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c67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fe533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0:00Z</dcterms:created>
  <dc:creator>Microsoft</dc:creator>
  <dc:description/>
  <dc:language>en-US</dc:language>
  <cp:lastModifiedBy>Microsoft</cp:lastModifiedBy>
  <cp:lastPrinted>2016-07-07T01:09:00Z</cp:lastPrinted>
  <dcterms:modified xsi:type="dcterms:W3CDTF">2016-07-11T03:2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