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.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物理学院</w:t>
      </w:r>
      <w:r>
        <w:rPr>
          <w:rFonts w:eastAsia="方正小标宋简体" w:cs="仿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仿宋" w:eastAsia="方正小标宋简体"/>
          <w:sz w:val="44"/>
          <w:szCs w:val="44"/>
        </w:rPr>
        <w:t>年优秀共产党员名单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柴国志、郭党委、周保范、冯娟娟、祁菁、黄亮、安钧鸿、耿柏松、周金元、王方聪、盛英卓、拜永孝、彭鹏、张杰、叶茂泉、白娜、李根、刘桐垚、马忠英、张强、周旭峰、牛雯、李超、袁圆、魏延平、李云红、张运海、贾晓峰、朱小飞、张东艺、宋亚磊、王重阳、于东星、张四平、马超、张泽民、顾丽丽、吕明智、刘博丽、程立昆、崔宝山、郭晓斌、庞文慧、曾雪、陈是位、马惠鸽、张栋山、周偲、郭小男、郭鑫、秦胜春、王欣、姚廷辉、张艾铭、于朋弘、刘问博、杨岚、徐翼、李雅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04:00Z</dcterms:created>
  <dc:creator>Administrator</dc:creator>
  <dc:description/>
  <cp:keywords/>
  <dc:language>en-US</dc:language>
  <cp:lastModifiedBy>Administrator</cp:lastModifiedBy>
  <dcterms:modified xsi:type="dcterms:W3CDTF">2017-06-16T08:04:00Z</dcterms:modified>
  <cp:revision>2</cp:revision>
  <dc:subject/>
  <dc:title/>
</cp:coreProperties>
</file>