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1297"/>
        <w:gridCol w:w="2120"/>
        <w:gridCol w:w="1311"/>
        <w:gridCol w:w="1225"/>
        <w:gridCol w:w="1701"/>
        <w:gridCol w:w="1276"/>
        <w:gridCol w:w="1841"/>
      </w:tblGrid>
      <w:tr>
        <w:trPr>
          <w:trHeight w:val="5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T Song" w:eastAsia="ST Song"/>
                <w:sz w:val="23"/>
                <w:szCs w:val="23"/>
              </w:rPr>
              <w:t>序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T Song" w:eastAsia="ST Song"/>
                <w:sz w:val="23"/>
                <w:szCs w:val="23"/>
              </w:rPr>
              <w:t>报名号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T Song" w:eastAsia="ST Song"/>
                <w:sz w:val="23"/>
                <w:szCs w:val="23"/>
              </w:rPr>
              <w:t>考生姓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T Song" w:eastAsia="ST Song"/>
                <w:sz w:val="23"/>
                <w:szCs w:val="23"/>
              </w:rPr>
              <w:t>身份证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3"/>
                <w:szCs w:val="23"/>
              </w:rPr>
              <w:t>考试方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3"/>
                <w:szCs w:val="23"/>
              </w:rPr>
              <w:t>报考导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3"/>
                <w:szCs w:val="23"/>
              </w:rPr>
              <w:t>报考专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3"/>
                <w:szCs w:val="23"/>
              </w:rPr>
              <w:t>报名材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T Song" w:eastAsia="ST Song"/>
                <w:sz w:val="23"/>
                <w:szCs w:val="23"/>
              </w:rPr>
              <w:t>准考状态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T Song" w:cs="ST Song" w:ascii="ST Song" w:hAnsi="ST Song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T Song" w:cs="ST Song" w:ascii="ST Song" w:hAnsi="ST Song"/>
                <w:sz w:val="20"/>
                <w:szCs w:val="20"/>
              </w:rPr>
              <w:t>62058146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T Song" w:eastAsia="ST Song"/>
                <w:sz w:val="20"/>
                <w:szCs w:val="20"/>
              </w:rPr>
              <w:t>李正勇</w:t>
            </w:r>
            <w:r>
              <w:rPr>
                <w:rFonts w:ascii="ST Song" w:hAnsi="ST Song" w:cs="ST Song" w:eastAsia="ST Song"/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T Song" w:cs="ST Song" w:ascii="ST Song" w:hAnsi="ST Song"/>
                <w:sz w:val="20"/>
                <w:szCs w:val="20"/>
              </w:rPr>
              <w:t>37092319850529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0"/>
                <w:szCs w:val="20"/>
              </w:rPr>
              <w:t>普通招考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0"/>
                <w:szCs w:val="20"/>
              </w:rPr>
              <w:t>刘玉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0"/>
                <w:szCs w:val="20"/>
              </w:rPr>
              <w:t>理论物理</w:t>
            </w:r>
            <w:r>
              <w:rPr>
                <w:rFonts w:ascii="ST Song" w:hAnsi="ST Song" w:cs="ST Song" w:eastAsia="ST Song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T Song" w:eastAsia="ST Song"/>
                <w:sz w:val="20"/>
                <w:szCs w:val="20"/>
              </w:rPr>
              <w:t>已收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T Song" w:eastAsia="ST Song"/>
                <w:sz w:val="23"/>
                <w:szCs w:val="23"/>
              </w:rPr>
              <w:t>准考</w:t>
            </w:r>
            <w:r>
              <w:rPr>
                <w:rFonts w:ascii="ST Song" w:hAnsi="ST Song" w:cs="ST Song" w:eastAsia="ST Song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>兰州大学</w:t>
      </w:r>
      <w:r>
        <w:rPr>
          <w:rFonts w:ascii="Sim Hei" w:hAnsi="Sim Hei"/>
          <w:sz w:val="36"/>
          <w:szCs w:val="36"/>
        </w:rPr>
        <w:t>2015</w:t>
      </w:r>
      <w:r>
        <w:rPr>
          <w:sz w:val="36"/>
          <w:szCs w:val="36"/>
        </w:rPr>
        <w:t>年招收攻读博士学位研究生准考名单</w:t>
      </w:r>
    </w:p>
    <w:sectPr>
      <w:type w:val="nextPage"/>
      <w:pgSz w:w="16838" w:h="12400"/>
      <w:pgMar w:left="540" w:right="560" w:gutter="0" w:header="0" w:top="148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charset w:val="01"/>
    <w:family w:val="roman"/>
    <w:pitch w:val="variable"/>
  </w:font>
  <w:font w:name="Sim 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Sim Hei" w:cs="Sim Hei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127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3:00Z</dcterms:created>
  <dc:creator/>
  <dc:description/>
  <dc:language>en-US</dc:language>
  <cp:lastModifiedBy/>
  <dcterms:modified xsi:type="dcterms:W3CDTF">2015-03-17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</vt:lpwstr>
  </property>
</Properties>
</file>