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兰州大学物理科学与技术学院研究生自习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办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试行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auto" w:line="360"/>
        <w:ind w:right="1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试行）</w:t>
      </w:r>
    </w:p>
    <w:p>
      <w:pPr>
        <w:pStyle w:val="Normal"/>
        <w:spacing w:lineRule="auto" w:line="360"/>
        <w:ind w:right="1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12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保障学院研究生能够有一个干净、舒适、文明的学习和工作环境，特制定以下研究生自习室管理办法。</w:t>
      </w:r>
    </w:p>
    <w:p>
      <w:pPr>
        <w:pStyle w:val="Normal"/>
        <w:spacing w:lineRule="auto" w:line="480"/>
        <w:ind w:firstLine="7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一、研究生自习室为学院公共资源，由学院与研究所协商，进行统一协调规划。</w:t>
      </w:r>
    </w:p>
    <w:p>
      <w:pPr>
        <w:pStyle w:val="Normal"/>
        <w:spacing w:lineRule="auto" w:line="480"/>
        <w:ind w:firstLine="7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二、为确保每一位研究生有一个自习室卡位，自习室仅限于本院在读脱产硕士和博士研究生使用，其他人员一律不得占用。</w:t>
      </w:r>
    </w:p>
    <w:p>
      <w:pPr>
        <w:pStyle w:val="Normal"/>
        <w:spacing w:lineRule="auto" w:line="480"/>
        <w:ind w:firstLine="7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三、卡位安排尽量按照同一个导师、同一个研究所、同一个学科的先后顺序尽可能做到集中。</w:t>
      </w:r>
    </w:p>
    <w:p>
      <w:pPr>
        <w:pStyle w:val="Normal"/>
        <w:spacing w:lineRule="auto" w:line="480"/>
        <w:ind w:firstLine="7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四、如涉及到自习室研究生有导师交叉情况，网络费等相关费用由涉及导师共同承担。</w:t>
      </w:r>
    </w:p>
    <w:p>
      <w:pPr>
        <w:pStyle w:val="Normal"/>
        <w:spacing w:lineRule="auto" w:line="480"/>
        <w:ind w:firstLine="7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五、研究生自习室是公共学习场所，凡在自习室上自习的研究生，必须遵守《兰州大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物理科学与技术学院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研究生自习室管理细则》（附后），如有违反，取消该生自习室卡位使用资格。</w:t>
      </w:r>
    </w:p>
    <w:p>
      <w:pPr>
        <w:pStyle w:val="Normal"/>
        <w:spacing w:lineRule="auto" w:line="480"/>
        <w:ind w:firstLine="7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六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办法解释权在物理科学与技术学院。本办法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开始试行。</w:t>
      </w:r>
    </w:p>
    <w:p>
      <w:pPr>
        <w:pStyle w:val="Normal"/>
        <w:widowControl/>
        <w:spacing w:lineRule="auto" w:line="48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兰州大学物理科学与技术学院研究生自习室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管理细则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凡物理科学与技术学院在读脱产硕士、博士研究生，可在入学后二周内，到学院办公室（格致楼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办理申请自习室固定卡位手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办理申请自习室固定卡位程序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提出申请（到学院办公室领取并填写《物理学院研究生自习室卡位申请及承诺书》）→导师在「申请及承诺书」上签字→本人将「申请及承诺书」递交学院办公室、办理相关手续（领取卡位号和房门钥匙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 研究生在毕业离校时，须到学院办公室办理卡位退出手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自习室通过推举或由导师指定产生出本室的安全员，负责卫生值日表的安排，并对本室卫生进行监督，发现问题应及时处理或上报学院办公室。自习室安全员每学年更换一次。</w:t>
      </w:r>
    </w:p>
    <w:p>
      <w:pPr>
        <w:pStyle w:val="Normal"/>
        <w:spacing w:lineRule="auto" w:line="360"/>
        <w:ind w:right="12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所有研究生应按照值日表排班顺序进行值日，每天应于上班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钟打扫好公共区域卫生，开门开窗，保持室内空气流通；下班时应负责和监督其他学生关闭室内水、电、门、窗。</w:t>
      </w:r>
    </w:p>
    <w:p>
      <w:pPr>
        <w:pStyle w:val="Normal"/>
        <w:spacing w:lineRule="auto" w:line="360"/>
        <w:ind w:right="12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自习室卡位应做到一位一人专用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未经允许，不得将自习室改变用途、出租、外借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私自调换卡位和从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经营性活动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有此类情况发生，或自习室发生财、物丢失情况，相关人员将承担赔偿责任，收回其卡位，取消自习资格。</w:t>
      </w:r>
    </w:p>
    <w:p>
      <w:pPr>
        <w:pStyle w:val="Normal"/>
        <w:widowControl/>
        <w:spacing w:lineRule="auto" w:line="360"/>
        <w:ind w:left="-2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自习室不得乱拉电线、电缆；不得使用违章电器；严禁做饭；严禁使用明火等电器。</w:t>
      </w:r>
    </w:p>
    <w:p>
      <w:pPr>
        <w:pStyle w:val="Normal"/>
        <w:widowControl/>
        <w:spacing w:lineRule="auto" w:line="360"/>
        <w:ind w:left="-2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严禁在楼内、自习室内吸烟、喝酒、赌博、吸毒、传播淫秽资料、玩网络游戏、吃零食等。</w:t>
      </w:r>
    </w:p>
    <w:p>
      <w:pPr>
        <w:pStyle w:val="Normal"/>
        <w:spacing w:lineRule="auto" w:line="360"/>
        <w:ind w:right="12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九）不得在自习室内大声喧哗；不得举办大型文体活动；严禁喂养动物。</w:t>
      </w:r>
    </w:p>
    <w:p>
      <w:pPr>
        <w:pStyle w:val="Normal"/>
        <w:spacing w:lineRule="auto" w:line="360"/>
        <w:ind w:right="12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）每位同学应自觉打扫各自隔挡内的卫生，并及时处理生活垃圾，自觉维护自习室公共区域的环境卫生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一）私人贵重物品随身携带，如有遗失后果自负；对不认识人员进入自习室要主动过问，提高安全防范意识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十二）爱护学院及自习室公共财物，如有损坏或发生火灾、财产损失等，将按照学校及学院的相关规定进行处罚和赔偿。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物理学院研究生自习室卡位申请及承诺书</w:t>
      </w:r>
    </w:p>
    <w:p>
      <w:pPr>
        <w:pStyle w:val="Normal"/>
        <w:spacing w:lineRule="auto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办公室：</w:t>
      </w:r>
    </w:p>
    <w:p>
      <w:pPr>
        <w:pStyle w:val="Normal"/>
        <w:spacing w:lineRule="auto" w:line="720"/>
        <w:ind w:firstLine="7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系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读脱产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硕、博）研究生。</w:t>
      </w:r>
    </w:p>
    <w:p>
      <w:pPr>
        <w:pStyle w:val="Normal"/>
        <w:spacing w:lineRule="auto" w:line="720"/>
        <w:ind w:firstLine="7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现本人申请研究生自习室卡位，请学院予以安排。</w:t>
      </w:r>
    </w:p>
    <w:p>
      <w:pPr>
        <w:pStyle w:val="Normal"/>
        <w:spacing w:lineRule="auto" w:line="720"/>
        <w:ind w:firstLine="7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720"/>
        <w:ind w:firstLine="7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本人郑重申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遵守《兰州大学物理科学与技术学院研究生自习室管理细则》，保证不违反有关规定。如有违反，将同意收回自习室卡位，取消自习资格。</w:t>
      </w:r>
    </w:p>
    <w:p>
      <w:pPr>
        <w:pStyle w:val="Normal"/>
        <w:spacing w:lineRule="auto" w:line="720"/>
        <w:ind w:firstLine="7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签名：</w:t>
      </w:r>
    </w:p>
    <w:p>
      <w:pPr>
        <w:pStyle w:val="Normal"/>
        <w:spacing w:lineRule="auto" w: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spacing w:lineRule="auto" w:line="720"/>
        <w:ind w:firstLine="7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71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导师签字：                        </w:t>
      </w:r>
    </w:p>
    <w:p>
      <w:pPr>
        <w:pStyle w:val="Normal"/>
        <w:spacing w:lineRule="auto" w:line="720"/>
        <w:ind w:firstLine="423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su</dc:creator>
  <dc:description/>
  <cp:keywords/>
  <dc:language>en-US</dc:language>
  <cp:lastModifiedBy>chen</cp:lastModifiedBy>
  <cp:lastPrinted>2013-12-18T15:02:00Z</cp:lastPrinted>
  <dcterms:modified xsi:type="dcterms:W3CDTF">2014-03-25T07:23:00Z</dcterms:modified>
  <cp:revision>6</cp:revision>
  <dc:subject/>
  <dc:title/>
</cp:coreProperties>
</file>