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公  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物理科学与技术学院本科毕业生第二党支部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召开支部会议，应到党员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，实到党员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，其中具有举手表决权的正式党员应到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。经举手表决，通过以下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同志发展为中共预备党员，现予以公示，</w:t>
      </w:r>
      <w:r>
        <w:rPr/>
        <w:t>接受广大师生的监督。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长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利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荣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物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祥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15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公示期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，如有异议请于公示期内联系党支部联系人陈洁老师（</w:t>
      </w:r>
      <w:r>
        <w:rPr>
          <w:sz w:val="28"/>
          <w:szCs w:val="28"/>
        </w:rPr>
        <w:t>891271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henjie@lzu.edu.cn</w:t>
      </w:r>
      <w:r>
        <w:rPr>
          <w:sz w:val="28"/>
          <w:szCs w:val="28"/>
        </w:rPr>
        <w:t>）或者直接向学院党委副书记王斌老师（</w:t>
      </w:r>
      <w:r>
        <w:rPr>
          <w:sz w:val="28"/>
          <w:szCs w:val="28"/>
        </w:rPr>
        <w:t>5292348</w:t>
      </w:r>
      <w:r>
        <w:rPr>
          <w:sz w:val="28"/>
          <w:szCs w:val="28"/>
        </w:rPr>
        <w:t>）反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1" w:hanging="350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物理科学与技术学院本科毕业生第二党支部（代章）二〇一一年十二月七日</w:t>
      </w:r>
    </w:p>
    <w:p>
      <w:pPr>
        <w:pStyle w:val="Normal"/>
        <w:ind w:firstLine="3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8:00Z</dcterms:created>
  <dc:creator>User</dc:creator>
  <dc:description/>
  <cp:keywords/>
  <dc:language>en-US</dc:language>
  <cp:lastModifiedBy>微软用户</cp:lastModifiedBy>
  <dcterms:modified xsi:type="dcterms:W3CDTF">2011-12-07T04:41:00Z</dcterms:modified>
  <cp:revision>3</cp:revision>
  <dc:subject/>
  <dc:title>2010年5月16日，物理科学与技术学院榆中校区本科生党支部召开会议，应到党员47人，实到党员41人，其中具有举手表决权的党员16人</dc:title>
</cp:coreProperties>
</file>