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left"/>
        <w:rPr>
          <w:rFonts w:ascii="仿宋_GB2312;仿宋" w:hAnsi="仿宋_GB2312;仿宋" w:eastAsia="仿宋_GB2312;仿宋" w:cs="Adobe 仿宋 Std R"/>
          <w:color w:val="000000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color w:val="000000"/>
          <w:sz w:val="28"/>
          <w:szCs w:val="28"/>
        </w:rPr>
        <w:t>附件</w:t>
      </w:r>
      <w:r>
        <w:rPr>
          <w:rFonts w:eastAsia="仿宋_GB2312;仿宋" w:cs="Adobe 仿宋 Std R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Adobe 仿宋 Std R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right="13" w:hanging="0"/>
        <w:jc w:val="center"/>
        <w:rPr>
          <w:rFonts w:ascii="黑体;SimHei" w:hAnsi="黑体;SimHei" w:eastAsia="黑体;SimHei" w:cs="Tahoma"/>
          <w:color w:val="333333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333333"/>
          <w:kern w:val="0"/>
          <w:sz w:val="36"/>
          <w:szCs w:val="36"/>
        </w:rPr>
        <w:t>物理科学与技术学院实验教学类总工程师</w:t>
      </w:r>
    </w:p>
    <w:p>
      <w:pPr>
        <w:pStyle w:val="Normal"/>
        <w:spacing w:lineRule="exact" w:line="520"/>
        <w:ind w:right="1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岗 位 职 责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945"/>
      </w:tblGrid>
      <w:tr>
        <w:trPr>
          <w:trHeight w:val="5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建设与教学统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统筹和制定实验室建设长远规划和年度计划；研究和开发实验手段，改进和创新实验方法；统筹规划实验教学运行方案；监督和维护实验教学正常运行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协助统筹调整实验室资源合理配置；建立并维护全院固定资产、实验室建设、实验室安全管理监控平台；建立各类实验室操作人员考核系统档案管理平台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安全运行与后勤保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与大型仪器平台总工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vertAlign w:val="superscript"/>
              </w:rPr>
              <w:t>注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  <w:vertAlign w:val="superscript"/>
              </w:rPr>
              <w:t>1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共同协助学院负责辖区、楼宇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  <w:vertAlign w:val="superscript"/>
              </w:rPr>
              <w:t>注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安全运行和维护；建立、健全实验室安全管理各类规章制度；健全和完善防火、防盗、防毒、防爆、防腐蚀、防辐射等安全监控体系；制定和督办实验室安全定期检查制度；及时处理学院实验室相关后勤保障事故；制定学院辖区范围环境保护和实验室排污、保洁和“三废”处理方案；做到安全事故无重大人员伤亡和财产损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技术队伍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与平台总工共同规划学院实验技术队伍岗位设置；制定实验技术人员岗位职责；制定实验技术人员培训计划与方案，负责实验技术队伍专业知识、业务技能和实际操作能力培训；协助学院负责实验技术人员考核；监督和检查技术人员实验准备和实验教学配合完成情况；指导实验技术人员维护实验室正常、安全运行；辅助学院对实验技术队伍的建设与管理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设备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与平台总工共同协助负责全院仪器、设备、家具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资产清产、核资、核查等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管理工作，制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固定资产管理和使用规章制度；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全面了解各类教学仪器设备的性能、规格和用途；指导设备、家具、实验室材料等采购、招（投）标意见；管辖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帐物相符率等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；低值易耗用品帐物相符率大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设备维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负责除大型仪器平台之外全院仪器设备维护和保养，完好率大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；负责组织、指导全院仪器设备维修、更换、报废等技术处理。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：大型仪器平台总工是指学院已聘任的大型仪器平台总工，负责学院大型仪器平台建设工作；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sz w:val="18"/>
          <w:szCs w:val="18"/>
        </w:rPr>
        <w:t>注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：学院辖区楼宇是指校本部格致楼、齐云楼、榆中校区贺兰堂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区</w:t>
      </w:r>
      <w:r>
        <w:rPr>
          <w:rFonts w:eastAsia="新宋体" w:cs="新宋体" w:ascii="新宋体" w:hAnsi="新宋体"/>
          <w:sz w:val="18"/>
          <w:szCs w:val="18"/>
        </w:rPr>
        <w:t>2-6</w:t>
      </w:r>
      <w:r>
        <w:rPr>
          <w:rFonts w:ascii="新宋体" w:hAnsi="新宋体" w:cs="新宋体" w:eastAsia="新宋体"/>
          <w:sz w:val="18"/>
          <w:szCs w:val="18"/>
        </w:rPr>
        <w:t>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GOAL</dc:creator>
  <dc:description/>
  <cp:keywords/>
  <dc:language>en-US</dc:language>
  <cp:lastModifiedBy>wangyang</cp:lastModifiedBy>
  <cp:lastPrinted>2013-12-06T10:43:00Z</cp:lastPrinted>
  <dcterms:modified xsi:type="dcterms:W3CDTF">2014-03-13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