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物理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硕士研究生招生复试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9"/>
        <w:gridCol w:w="1927"/>
        <w:gridCol w:w="3467"/>
      </w:tblGrid>
      <w:tr>
        <w:trPr>
          <w:trHeight w:val="4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及代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  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  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  点</w:t>
            </w:r>
          </w:p>
        </w:tc>
      </w:tr>
      <w:tr>
        <w:trPr>
          <w:trHeight w:val="47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凝聚态物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702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128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hanging="132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体 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267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兰大校医院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128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hanging="132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报 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267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格致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室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128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hanging="132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专业课笔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267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格致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报告厅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128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hanging="132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面 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267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格致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032"/>
        <w:gridCol w:w="1276"/>
        <w:gridCol w:w="382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及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  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  点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理论物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7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材料物理与化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8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材料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805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微电子与固体电子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809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材料工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85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集成电路工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852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体 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兰大校医院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报 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格致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室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firstLine="59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专业课笔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格致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报告厅</w:t>
            </w:r>
          </w:p>
        </w:tc>
      </w:tr>
      <w:tr>
        <w:trPr>
          <w:trHeight w:val="64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firstLine="59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面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理论物理：齐云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材料物理与化学、材料学、材料工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格致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室</w:t>
            </w:r>
          </w:p>
        </w:tc>
      </w:tr>
      <w:tr>
        <w:trPr>
          <w:trHeight w:val="55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微电子与固体电子学、集成电路工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格致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1:00Z</dcterms:created>
  <dc:creator>LZU</dc:creator>
  <dc:description/>
  <cp:keywords/>
  <dc:language>en-US</dc:language>
  <cp:lastModifiedBy>ICBC</cp:lastModifiedBy>
  <cp:lastPrinted>2012-03-23T18:09:00Z</cp:lastPrinted>
  <dcterms:modified xsi:type="dcterms:W3CDTF">2012-03-23T10:31:00Z</dcterms:modified>
  <cp:revision>3</cp:revision>
  <dc:subject/>
  <dc:title/>
</cp:coreProperties>
</file>