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物理学院第四届研究生学术年会日程安排表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3483"/>
        <w:gridCol w:w="1843"/>
        <w:gridCol w:w="2268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要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完成时间</w:t>
            </w:r>
          </w:p>
        </w:tc>
      </w:tr>
      <w:tr>
        <w:trPr>
          <w:trHeight w:val="1805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确定分论坛活动方案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建分论坛组织机构、制定分论坛实施方案、论文征集指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景泽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之前</w:t>
            </w:r>
          </w:p>
        </w:tc>
      </w:tr>
      <w:tr>
        <w:trPr>
          <w:trHeight w:val="1689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征集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组织进行论文的征集工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孟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之前</w:t>
            </w:r>
          </w:p>
        </w:tc>
      </w:tr>
      <w:tr>
        <w:trPr>
          <w:trHeight w:val="1273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术活动月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展分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论坛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术报告活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进行选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专家评审委员会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院组委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之前</w:t>
            </w:r>
          </w:p>
        </w:tc>
      </w:tr>
      <w:tr>
        <w:trPr>
          <w:trHeight w:val="1972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生论坛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术新人奖”获得者及特等助研助学金获得者学术报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会、学院组委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之前</w:t>
            </w:r>
          </w:p>
        </w:tc>
      </w:tr>
      <w:tr>
        <w:trPr>
          <w:trHeight w:val="1688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评选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织论文评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向研究生院提交论文评选结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专家评审委员会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院组委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中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4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结及表彰奖励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会优秀论文表彰奖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组委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中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6:13:00Z</dcterms:created>
  <dc:creator>lenovo</dc:creator>
  <dc:description/>
  <cp:keywords/>
  <dc:language>en-US</dc:language>
  <cp:lastModifiedBy>lenovo</cp:lastModifiedBy>
  <dcterms:modified xsi:type="dcterms:W3CDTF">2011-11-15T06:13:00Z</dcterms:modified>
  <cp:revision>2</cp:revision>
  <dc:subject/>
  <dc:title/>
</cp:coreProperties>
</file>