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物理学院硕士研究生复试名单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288"/>
        <w:gridCol w:w="3201"/>
      </w:tblGrid>
      <w:tr>
        <w:trPr>
          <w:trHeight w:val="28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考专业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097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红伟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098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永娟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098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09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晓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09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帅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09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静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098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亚娟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09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刚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论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栋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聚态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有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聚态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淑君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凝聚态物理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会林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有利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超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4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学顺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丽丽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5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天吉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5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艳红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5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燕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增华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6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留学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子茂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6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霖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物理与化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辰绪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6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恩东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7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文章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7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星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静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丽宁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朋朋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9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瑞雲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9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留明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杰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09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燕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1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良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10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萍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1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飞宇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12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钊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12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小毅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电子学与固体电子学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1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小梅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工程</w:t>
            </w:r>
          </w:p>
        </w:tc>
      </w:tr>
      <w:tr>
        <w:trPr>
          <w:trHeight w:val="288" w:hRule="atLeas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3030021011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鹏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成电路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5:00Z</dcterms:created>
  <dc:creator>dang</dc:creator>
  <dc:description/>
  <cp:keywords/>
  <dc:language>en-US</dc:language>
  <cp:lastModifiedBy>ICBC</cp:lastModifiedBy>
  <cp:lastPrinted>2013-03-26T17:13:00Z</cp:lastPrinted>
  <dcterms:modified xsi:type="dcterms:W3CDTF">2013-03-27T01:47:00Z</dcterms:modified>
  <cp:revision>4</cp:revision>
  <dc:subject/>
  <dc:title/>
</cp:coreProperties>
</file>