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招收攻读博士学位研究生复试成绩和拟录取结果汇总表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8"/>
        <w:gridCol w:w="1984"/>
        <w:gridCol w:w="1226"/>
        <w:gridCol w:w="1641"/>
        <w:gridCol w:w="1723"/>
        <w:gridCol w:w="936"/>
        <w:gridCol w:w="1600"/>
        <w:gridCol w:w="1573"/>
        <w:gridCol w:w="1868"/>
      </w:tblGrid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评价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口语和听力测试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承昆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青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6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天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贺德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柳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.3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阳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庞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云霞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长军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0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阳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亚雄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二庆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梦婷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贺德衍转（栗军帅）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琪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小龙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京陇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二庆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8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永刚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祁菁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涛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红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建波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5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鹏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贺德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5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0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钰睿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青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7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4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二庆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隋超伟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贾成龙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雷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建波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4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耀东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贺德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99136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曹殿亮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贺德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海林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建波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正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存绪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9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培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长军转（高存绪）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丽萍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二庆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治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涛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2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开宙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青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8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卜世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栗军帅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增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栗军帅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世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祁菁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凝聚态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5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福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庞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眭陶陶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玉孝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1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怡娇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枝喜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0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思远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钧鸿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7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子元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亮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郴荣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亮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1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肆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翔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于东星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贾成龙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熙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洪刚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4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成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刘玉孝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4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春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子罡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亚磊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亮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6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3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万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洪刚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4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成健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刘玉孝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崔正权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玉孝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4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耀辉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枝喜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2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利明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翔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19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4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海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磊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物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4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燕芬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磊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海洁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姗姗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桐垚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作彬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逸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雅欣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锐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美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6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兵军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美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旭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建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过分数线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2313005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彬彬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勇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录取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6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建功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与化学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0711113006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晓莉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育华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同等学力考生在“备注”栏中注明加试科目名称及成绩，拟录取考生在“备注”栏中注明“拟录取”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5:00Z</dcterms:created>
  <dc:creator>User</dc:creator>
  <dc:description/>
  <dc:language>en-US</dc:language>
  <cp:lastModifiedBy>Office</cp:lastModifiedBy>
  <cp:lastPrinted>2017-04-12T16:15:00Z</cp:lastPrinted>
  <dcterms:modified xsi:type="dcterms:W3CDTF">2017-04-17T07:25:00Z</dcterms:modified>
  <cp:revision>2</cp:revision>
  <dc:subject/>
  <dc:title>兰州大学关于做好2010年招收攻读博士学位研究生</dc:title>
</cp:coreProperties>
</file>