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674"/>
      </w:tblGrid>
      <w:tr>
        <w:trPr>
          <w:trHeight w:val="184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3525" cy="73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4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党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药丽雯等同志职务任免的通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纪委，各党委、党总支、直属支部，党委各部门，工会、团委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校党委常委会议研究决定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丽雯同志任党委统战部部长，免去图书馆党总支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俊堂同志任党委学工部部长、党委武装部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军事教研室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免去校团委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国林同志任党委保卫部部长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平同志任管理学院党委书记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兆俊同志任物理科学与技术学院党委书记，免去党委学工部部长、党委武装部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军事教研室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飞跃同志任继续教育学院党总支书记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毅同志任图书馆党总支书记，免去物理科学与技术学院党委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海波同志任后勤党委书记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同志任校工会副主席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麟同志任党委统战部副处级统战员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华强同志任后勤党委副书记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去宋德明同志纪委正处级纪检员、纪委办公室主任（副处级）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去刘同昌同志党委保卫部部长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去田中禾同志管理学院党委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去花蕊同志资源环境学院党委副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去林传跃同志后勤党委副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去崔波同志艺术学院党总支副书记职务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任职年龄到限，免去张晓木同志党委统战部部长职务，保留正处级待遇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任职年龄到限，免去王玉明同志继续教育学院党总支书记职务，保留正处级待遇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共兰州大学委员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各学院、研究院，机关行政各部门，各直属单位。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兰州大学党委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0:00Z</dcterms:created>
  <dc:creator>ICBC</dc:creator>
  <dc:description/>
  <cp:keywords/>
  <dc:language>en-US</dc:language>
  <cp:lastModifiedBy>ICBC</cp:lastModifiedBy>
  <dcterms:modified xsi:type="dcterms:W3CDTF">2013-04-12T13:31:00Z</dcterms:modified>
  <cp:revision>3</cp:revision>
  <dc:subject/>
  <dc:title/>
</cp:coreProperties>
</file>