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495425</wp:posOffset>
                </wp:positionV>
                <wp:extent cx="5278120" cy="450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450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1434"/>
                              <w:gridCol w:w="2432"/>
                              <w:gridCol w:w="2808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现任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史刘嵘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材料化学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团支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薛松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微电子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团支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赵博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物理基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团支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陈晓东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物理学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团支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苏娜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物理基地一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团支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盛鸿飞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材料化学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组织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孟英昊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微电子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宣传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刘畅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材料物理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团支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孙向向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物理基地二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团支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黄凯亮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微电子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团支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刘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垚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材料化学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团支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乔冠一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物理基地一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团支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尚柏羊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材料化学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团委副书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刘智多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物理基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团委副书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孙嘉遥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材料物理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团委副书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李耘云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物理学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组织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周恒安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物基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组织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朱起源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凝聚态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研会主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王海明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材料学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研会副主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354.35pt;mso-wrap-distance-left:0pt;mso-wrap-distance-right:9pt;mso-wrap-distance-top:0pt;mso-wrap-distance-bottom:0pt;margin-top:117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1434"/>
                        <w:gridCol w:w="2432"/>
                        <w:gridCol w:w="2808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现任职务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史刘嵘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材料化学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团支书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薛松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微电子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团支书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赵博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物理基地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团支书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陈晓东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物理学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团支书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苏娜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物理基地一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团支书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盛鸿飞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材料化学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组织委员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孟英昊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微电子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宣传委员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刘畅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材料物理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团支书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孙向向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物理基地二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团支书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黄凯亮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微电子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团支书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刘桐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垚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材料化学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团支书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乔冠一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物理基地一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团支书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尚柏羊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材料化学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团委副书记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刘智多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物理基地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团委副书记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孙嘉遥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材料物理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团委副书记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李耘云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物理学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组织委员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周恒安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物基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组织委员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朱起源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凝聚态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研会主席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王海明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材料学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研会副主席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0:43:00Z</dcterms:created>
  <dc:creator>Guest</dc:creator>
  <dc:description/>
  <cp:keywords/>
  <dc:language>en-US</dc:language>
  <cp:lastModifiedBy>微软用户</cp:lastModifiedBy>
  <dcterms:modified xsi:type="dcterms:W3CDTF">2012-04-01T09:29:00Z</dcterms:modified>
  <cp:revision>19</cp:revision>
  <dc:subject/>
  <dc:title/>
</cp:coreProperties>
</file>