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光</w:t>
      </w:r>
      <w:r>
        <w:rPr>
          <w:rFonts w:eastAsia="黑体" w:ascii="黑体" w:hAnsi="黑体"/>
          <w:b/>
          <w:sz w:val="30"/>
          <w:szCs w:val="30"/>
        </w:rPr>
        <w:t>-</w:t>
      </w:r>
      <w:r>
        <w:rPr>
          <w:rFonts w:ascii="黑体" w:hAnsi="黑体" w:eastAsia="黑体"/>
          <w:b/>
          <w:sz w:val="30"/>
          <w:szCs w:val="30"/>
        </w:rPr>
        <w:t>物质相互作用模型及应用”小型研讨会（兰州，</w:t>
      </w:r>
      <w:r>
        <w:rPr>
          <w:rFonts w:eastAsia="黑体" w:ascii="黑体" w:hAnsi="黑体"/>
          <w:b/>
          <w:sz w:val="30"/>
          <w:szCs w:val="30"/>
        </w:rPr>
        <w:t>2017</w:t>
      </w:r>
      <w:r>
        <w:rPr>
          <w:rFonts w:ascii="黑体" w:hAnsi="黑体" w:eastAsia="黑体"/>
          <w:b/>
          <w:sz w:val="30"/>
          <w:szCs w:val="30"/>
        </w:rPr>
        <w:t xml:space="preserve">）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i-workshop on "Model and application on light-matter interaction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31 - April 4, 2017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日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Program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格致楼</w:t>
      </w:r>
      <w:r>
        <w:rPr>
          <w:b/>
          <w:sz w:val="28"/>
          <w:szCs w:val="28"/>
        </w:rPr>
        <w:t>4018 Venue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Gezhi building 4018; All talks 30min+10min</w:t>
      </w:r>
    </w:p>
    <w:tbl>
      <w:tblPr>
        <w:tblStyle w:val="a3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418"/>
        <w:gridCol w:w="2127"/>
        <w:gridCol w:w="5102"/>
        <w:gridCol w:w="1022"/>
      </w:tblGrid>
      <w:tr>
        <w:trPr>
          <w:trHeight w:val="61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March 31</w:t>
            </w:r>
          </w:p>
        </w:tc>
        <w:tc>
          <w:tcPr>
            <w:tcW w:w="96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报到、入住飞天酒店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Register, Legend hotel</w:t>
            </w:r>
          </w:p>
        </w:tc>
      </w:tr>
      <w:tr>
        <w:trPr>
          <w:trHeight w:val="41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April 1-2</w:t>
            </w:r>
          </w:p>
        </w:tc>
        <w:tc>
          <w:tcPr>
            <w:tcW w:w="96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Informal discussion</w:t>
            </w:r>
          </w:p>
        </w:tc>
      </w:tr>
      <w:tr>
        <w:trPr>
          <w:trHeight w:val="418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April 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Ti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报告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Speaker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报告题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Titl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主持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Chair</w:t>
            </w:r>
          </w:p>
        </w:tc>
      </w:tr>
      <w:tr>
        <w:trPr>
          <w:trHeight w:val="554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9:00-9:40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Daniel Braak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Univ.Augsburg,Germany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ntegrable and non-integrable models in quantum optics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 xml:space="preserve">陈庆虎 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Qing-hu Chen</w:t>
            </w:r>
          </w:p>
        </w:tc>
      </w:tr>
      <w:tr>
        <w:trPr>
          <w:trHeight w:val="548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9:40-10:20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 xml:space="preserve">郑杭 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Hang Zheng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Shanghai Jiaotong Univ.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双频驱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Rabi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问题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0:20-10:40</w:t>
            </w:r>
          </w:p>
        </w:tc>
        <w:tc>
          <w:tcPr>
            <w:tcW w:w="8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Break</w:t>
            </w:r>
          </w:p>
        </w:tc>
      </w:tr>
      <w:tr>
        <w:trPr>
          <w:trHeight w:val="576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0:40-11: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 xml:space="preserve">陈庆虎 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Qinghu Chen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Zhejiang Univ.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eno and Anti-Zeno Effect of an Open Quantum System in the Ultra-Strong Coupling Regime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Daniel Braak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1:20-12: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李铁夫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iefu Li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  <w:t>Tsinghua Univ.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High-order s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 w:bidi="ar-SA"/>
              </w:rPr>
              <w:t>ideband transitions in an ultrastrongly- coupled cQED system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2:00-14:30</w:t>
            </w:r>
          </w:p>
        </w:tc>
        <w:tc>
          <w:tcPr>
            <w:tcW w:w="8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午餐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Lunch(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飞天大酒店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Legend hotel)</w:t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4:30-15: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 xml:space="preserve">彭杰 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Jie Pe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Xiangtang Univ.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多比特多光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Rabi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模型中的“类似暗态”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李铁夫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Tiefu  Li</w:t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5:10-15:5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刘卯鑫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Mao-Xin Liu 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(CSRC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Universal scaling and critical exponents of the anisotropic quantum Rabi model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5:50-18:00</w:t>
            </w:r>
          </w:p>
        </w:tc>
        <w:tc>
          <w:tcPr>
            <w:tcW w:w="8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Free discussion</w:t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8:00</w:t>
            </w:r>
          </w:p>
        </w:tc>
        <w:tc>
          <w:tcPr>
            <w:tcW w:w="8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晚餐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Dinner 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（飞天大酒店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Lengend hotel)</w:t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April 4</w:t>
            </w:r>
          </w:p>
        </w:tc>
        <w:tc>
          <w:tcPr>
            <w:tcW w:w="96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9:00-9:4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 xml:space="preserve">曹俊鹏 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Jun-Peng Ca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IoP, CAS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Exact spectrum of the spin-s Heisenberg chain with generic non-diagonal boundaries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郑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Hang Zheng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9:40-10: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张瑜瑜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Yu-Yu Zha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hongqing Univ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eneralized squeezing rotating-wave approximation to the isotropic and anisotropic Rabi model beyond the ultrastrong-coupling regime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0:20-11: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 xml:space="preserve">罗洪刚 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Hong-Gang Luo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Lanzhou Univ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Polaron picture in quantum Rabi model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1:00-12:00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-SA"/>
              </w:rPr>
              <w:t>Free discussion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2:00-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午餐 </w:t>
            </w:r>
            <w:r>
              <w:rPr>
                <w:sz w:val="21"/>
                <w:szCs w:val="21"/>
                <w:lang w:val="en-US" w:eastAsia="zh-CN" w:bidi="ar-SA"/>
              </w:rPr>
              <w:t>Lunch(</w:t>
            </w:r>
            <w:r>
              <w:rPr>
                <w:sz w:val="21"/>
                <w:szCs w:val="21"/>
                <w:lang w:val="en-US" w:eastAsia="zh-CN" w:bidi="ar-SA"/>
              </w:rPr>
              <w:t xml:space="preserve">飞天大酒店 </w:t>
            </w:r>
            <w:r>
              <w:rPr>
                <w:sz w:val="21"/>
                <w:szCs w:val="21"/>
                <w:lang w:val="en-US" w:eastAsia="zh-CN" w:bidi="ar-SA"/>
              </w:rPr>
              <w:t>Legend hotel)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567" w:right="567" w:gutter="0" w:header="0" w:top="454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b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044e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b107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b10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44e5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25b8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b10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b10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1d0bd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FB8B6-AFB3-430C-A038-14B208A38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1:00Z</dcterms:created>
  <dc:creator>RENJR</dc:creator>
  <dc:description/>
  <dc:language>en-US</dc:language>
  <cp:lastModifiedBy>test</cp:lastModifiedBy>
  <cp:lastPrinted>2017-03-29T08:08:00Z</cp:lastPrinted>
  <dcterms:modified xsi:type="dcterms:W3CDTF">2017-03-29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