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学院第八届研究生学术年会征稿联系人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43"/>
        <w:gridCol w:w="2410"/>
      </w:tblGrid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等离子体与金属材料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胡海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919055211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理论物理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祥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348017228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材料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育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9381219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材料科学与工程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王海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8332274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功能与环境材料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王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609381265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微电子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8109465685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应用磁学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朱起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893630820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磁电子学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姚玥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893616493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算物理与复杂系统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宜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98410002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纳米科学与技术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9301512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维材料与微观磁性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张志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8418987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磁性材料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9772183</w:t>
            </w:r>
          </w:p>
        </w:tc>
      </w:tr>
      <w:tr>
        <w:trPr>
          <w:trHeight w:val="737" w:hRule="exac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交叉学科中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999441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7:00Z</dcterms:created>
  <dc:creator>LZU</dc:creator>
  <dc:description/>
  <dc:language>en-US</dc:language>
  <cp:lastModifiedBy>LZU</cp:lastModifiedBy>
  <dcterms:modified xsi:type="dcterms:W3CDTF">2012-11-23T02:47:00Z</dcterms:modified>
  <cp:revision>2</cp:revision>
  <dc:subject/>
  <dc:title/>
</cp:coreProperties>
</file>