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05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年博士研究生业务课二考试及复试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业务课二（笔试）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考试对象：普通招考考生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考试地点：格致楼五楼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004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考试时间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（星期一）上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:00-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复试第一阶段（申请材料评价、面试、外国语口语及听力测试）安排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①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理论物理专业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复试地点： 格致楼四楼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022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复试时间：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（星期日）上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: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②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凝聚态物理专业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复试地点： 格致楼三楼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3022 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复试时间：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（星期日）上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: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30 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③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材料物理与化学专业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复试地点： 格致楼五楼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004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复试时间：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（星期日）上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: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复试第二阶段（思想政治素质和品德考核）安排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复试地点：格致楼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00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报告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复试时间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（星期五）下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5:00Z</dcterms:created>
  <dc:creator>李勇</dc:creator>
  <dc:description/>
  <cp:keywords/>
  <dc:language>en-US</dc:language>
  <cp:lastModifiedBy>李勇</cp:lastModifiedBy>
  <dcterms:modified xsi:type="dcterms:W3CDTF">2017-03-10T06:15:00Z</dcterms:modified>
  <cp:revision>2</cp:revision>
  <dc:subject/>
  <dc:title/>
</cp:coreProperties>
</file>