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eiping Lu</w:t>
      </w:r>
    </w:p>
    <w:p>
      <w:pPr>
        <w:pStyle w:val="Normal"/>
        <w:jc w:val="center"/>
        <w:rPr/>
      </w:pPr>
      <w:r>
        <w:rPr>
          <w:rFonts w:cs="Arial" w:ascii="Arial" w:hAnsi="Arial"/>
        </w:rPr>
        <w:t>Department of Physics, School of Engineering and Physical Sciences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Heriot-Watt University, Edinburgh EH14 4AS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i/>
          <w:iCs/>
          <w:color w:val="0000FF"/>
        </w:rPr>
        <w:t>W.Lu@hw.ac.u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Sc</w:t>
        <w:tab/>
        <w:tab/>
        <w:t xml:space="preserve">Physics </w:t>
        <w:tab/>
        <w:t>Suzhou University, China</w:t>
        <w:tab/>
        <w:tab/>
        <w:t>1982</w:t>
      </w:r>
    </w:p>
    <w:p>
      <w:pPr>
        <w:pStyle w:val="Normal"/>
        <w:rPr/>
      </w:pPr>
      <w:r>
        <w:rPr>
          <w:rFonts w:cs="Arial" w:ascii="Arial" w:hAnsi="Arial"/>
        </w:rPr>
        <w:t>MSc</w:t>
        <w:tab/>
        <w:t>Quantum Optics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>SIOM, Chinese Academy of Science, China</w:t>
      </w:r>
      <w:r>
        <w:rPr>
          <w:rFonts w:cs="Arial" w:ascii="Arial" w:hAnsi="Arial"/>
          <w:lang w:eastAsia="zh-CN"/>
        </w:rPr>
        <w:t xml:space="preserve">  </w:t>
      </w:r>
      <w:r>
        <w:rPr>
          <w:rFonts w:cs="Arial" w:ascii="Arial" w:hAnsi="Arial"/>
        </w:rPr>
        <w:t>1986</w:t>
      </w:r>
    </w:p>
    <w:p>
      <w:pPr>
        <w:pStyle w:val="Normal"/>
        <w:rPr/>
      </w:pPr>
      <w:r>
        <w:rPr>
          <w:rFonts w:cs="Arial" w:ascii="Arial" w:hAnsi="Arial"/>
        </w:rPr>
        <w:t>PhD</w:t>
        <w:tab/>
        <w:t>Nonlinear Dynamics</w:t>
        <w:tab/>
        <w:t>Heriot-Watt University, UK</w:t>
        <w:tab/>
        <w:tab/>
        <w:t>1991</w:t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Employment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sent position: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2007 – present: Reader, Department of Physics, EPS, Heriot-Watt University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2009 – present: “Zi Jiang” Professor, Department of Physics, East China Normal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vious positio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8-1989</w:t>
        <w:tab/>
        <w:t>Royal Society of London China Research Fellow, Heriot-Watt University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1989-1991 </w:t>
        <w:tab/>
        <w:t>Experimental Officer, Department of Physics, Heriot-Watt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1991-1997</w:t>
        <w:tab/>
        <w:t>Research Associate, Department of Physics, Heriot-Wa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7-2007</w:t>
        <w:tab/>
        <w:t>Lecturer, Department of Physics, Heriot-Wa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earch Interes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131"/>
        <w:rPr/>
      </w:pPr>
      <w:r>
        <w:rPr>
          <w:rFonts w:cs="Arial" w:ascii="Arial" w:hAnsi="Arial"/>
        </w:rPr>
        <w:t xml:space="preserve">Nonlinear dynamics, chaos and applications to optical systems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131"/>
        <w:rPr/>
      </w:pPr>
      <w:r>
        <w:rPr>
          <w:rFonts w:cs="Arial" w:ascii="Arial" w:hAnsi="Arial"/>
        </w:rPr>
        <w:t>Nonlinear interactions of light with cold atoms and molecul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131"/>
        <w:rPr>
          <w:rFonts w:ascii="Arial" w:hAnsi="Arial" w:cs="Arial"/>
        </w:rPr>
      </w:pPr>
      <w:r>
        <w:rPr>
          <w:rFonts w:cs="Arial" w:ascii="Arial" w:hAnsi="Arial"/>
        </w:rPr>
        <w:t>Image processing and analysis for biological appl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ward</w:t>
      </w:r>
    </w:p>
    <w:p>
      <w:pPr>
        <w:pStyle w:val="Normal"/>
        <w:rPr/>
      </w:pPr>
      <w:r>
        <w:rPr>
          <w:rFonts w:cs="Arial" w:ascii="Arial" w:hAnsi="Arial"/>
        </w:rPr>
        <w:t>67th Award of the Makdougall-Brisbane Prize by the Royal Society of Edinburg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earch Funds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 xml:space="preserve">1998-2000 </w:t>
        <w:tab/>
        <w:t>EPSRC</w:t>
        <w:tab/>
        <w:tab/>
        <w:t>£167,000</w:t>
        <w:tab/>
        <w:t>Optical phase conjugation (CoI)</w:t>
        <w:tab/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1998-2001   </w:t>
        <w:tab/>
        <w:t>SHEFC</w:t>
        <w:tab/>
        <w:tab/>
        <w:t>£290,000</w:t>
        <w:tab/>
        <w:t>Nonlinear data analysis and modeling (CoI)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1998-2000</w:t>
        <w:tab/>
        <w:t>NuffieldFund.</w:t>
        <w:tab/>
        <w:tab/>
        <w:t>£3,000</w:t>
        <w:tab/>
        <w:tab/>
        <w:t xml:space="preserve">New lecturer award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1999-2000</w:t>
        <w:tab/>
        <w:t>EPSRC</w:t>
        <w:tab/>
        <w:tab/>
        <w:t>£51,858</w:t>
        <w:tab/>
        <w:t>Control of patterns in optics (PI)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1999-2000    </w:t>
        <w:tab/>
        <w:t xml:space="preserve">Roy Soc of Lon  </w:t>
        <w:tab/>
        <w:t xml:space="preserve">£10,000    </w:t>
        <w:tab/>
        <w:t>Visiting Research Fellow (Host)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2000-2001</w:t>
        <w:tab/>
        <w:t>US Army</w:t>
        <w:tab/>
        <w:tab/>
        <w:t>£53,000</w:t>
        <w:tab/>
        <w:t>Modelling of optoelectronic devices (PI)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2000-2001</w:t>
        <w:tab/>
        <w:t>EPSRC</w:t>
        <w:tab/>
        <w:tab/>
        <w:t>£44,070</w:t>
        <w:tab/>
        <w:t>Pattern recognition of VF (PI)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2002-2004       Roy Soc of Lon          £14,751</w:t>
        <w:tab/>
        <w:t>Joint Research Project with China (PI)</w:t>
      </w:r>
    </w:p>
    <w:p>
      <w:pPr>
        <w:pStyle w:val="Heading"/>
        <w:spacing w:before="0" w:after="60"/>
        <w:ind w:left="3600" w:hanging="360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2005-2006       AWE</w:t>
        <w:tab/>
        <w:t>£10,046</w:t>
        <w:tab/>
        <w:t>Outreach Strategic Alliance (PI)</w:t>
        <w:tab/>
      </w:r>
    </w:p>
    <w:p>
      <w:pPr>
        <w:pStyle w:val="Heading"/>
        <w:spacing w:before="0" w:after="60"/>
        <w:ind w:left="3600" w:hanging="36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005-2008      EPSRC+ AWE</w:t>
        <w:tab/>
        <w:t>£80,964</w:t>
        <w:tab/>
        <w:t>CASE studentship (PI)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2007-2010</w:t>
        <w:tab/>
        <w:t xml:space="preserve">STFC </w:t>
        <w:tab/>
        <w:tab/>
        <w:tab/>
        <w:t>£301,258</w:t>
        <w:tab/>
        <w:t>Live cell wavefront metrology (CoI)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2007-2010</w:t>
        <w:tab/>
        <w:t>EPSRC</w:t>
        <w:tab/>
        <w:tab/>
        <w:t xml:space="preserve">£343,300    </w:t>
        <w:tab/>
        <w:t>Nonlinear imaging system (PI)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2010-2012</w:t>
        <w:tab/>
        <w:t>Royal Soc</w:t>
        <w:tab/>
        <w:tab/>
        <w:t>£12,000</w:t>
        <w:tab/>
        <w:t>Joint Research Project with China (PI)</w:t>
      </w:r>
    </w:p>
    <w:p>
      <w:pPr>
        <w:pStyle w:val="Normal"/>
        <w:spacing w:before="0" w:after="20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Times New Roman" w:hAnsi="Times New Roman" w:cs="Times New Roman"/>
      <w:b/>
      <w:bCs/>
      <w:sz w:val="24"/>
      <w:szCs w:val="24"/>
      <w:lang w:eastAsia="zh-CN"/>
    </w:rPr>
  </w:style>
  <w:style w:type="character" w:styleId="2Char">
    <w:name w:val="正文文本 2 Char"/>
    <w:basedOn w:val="Style14"/>
    <w:qFormat/>
    <w:rPr>
      <w:rFonts w:ascii="Times New Roman" w:hAnsi="Times New Roman" w:cs="Times New Roman"/>
      <w:lang w:eastAsia="zh-CN"/>
    </w:rPr>
  </w:style>
  <w:style w:type="character" w:styleId="Char1">
    <w:name w:val="页眉 Char"/>
    <w:basedOn w:val="Style14"/>
    <w:qFormat/>
    <w:rPr>
      <w:rFonts w:cs="Calibri"/>
      <w:kern w:val="0"/>
      <w:sz w:val="18"/>
      <w:szCs w:val="18"/>
      <w:lang w:val="en-GB"/>
    </w:rPr>
  </w:style>
  <w:style w:type="character" w:styleId="Char2">
    <w:name w:val="页脚 Char"/>
    <w:basedOn w:val="Style14"/>
    <w:qFormat/>
    <w:rPr>
      <w:rFonts w:cs="Calibri"/>
      <w:kern w:val="0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33:00Z</dcterms:created>
  <dc:creator>Weiping Lu</dc:creator>
  <dc:description/>
  <cp:keywords/>
  <dc:language>en-US</dc:language>
  <cp:lastModifiedBy>LZU_Phy</cp:lastModifiedBy>
  <dcterms:modified xsi:type="dcterms:W3CDTF">2011-06-14T09:33:00Z</dcterms:modified>
  <cp:revision>2</cp:revision>
  <dc:subject/>
  <dc:title/>
</cp:coreProperties>
</file>