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44"/>
        </w:rPr>
      </w:pPr>
      <w:r>
        <w:rPr>
          <w:rFonts w:ascii="楷体_GB2312" w:hAnsi="楷体_GB2312" w:eastAsia="楷体_GB2312"/>
          <w:b/>
          <w:sz w:val="32"/>
          <w:szCs w:val="44"/>
        </w:rPr>
        <w:t>兰州大学物理科学与技术学院学生宿舍</w:t>
      </w:r>
    </w:p>
    <w:p>
      <w:pPr>
        <w:pStyle w:val="Normal"/>
        <w:jc w:val="center"/>
        <w:rPr>
          <w:rFonts w:ascii="楷体_GB2312" w:hAnsi="楷体_GB2312" w:eastAsia="楷体_GB2312"/>
          <w:b/>
          <w:b/>
          <w:sz w:val="32"/>
          <w:szCs w:val="44"/>
        </w:rPr>
      </w:pPr>
      <w:r>
        <w:rPr>
          <w:rFonts w:ascii="楷体_GB2312" w:hAnsi="楷体_GB2312" w:eastAsia="楷体_GB2312"/>
          <w:b/>
          <w:sz w:val="32"/>
          <w:szCs w:val="44"/>
        </w:rPr>
        <w:t>自备电脑使用管理办法</w:t>
      </w:r>
    </w:p>
    <w:p>
      <w:pPr>
        <w:pStyle w:val="Normal"/>
        <w:spacing w:lineRule="auto" w:line="360"/>
        <w:ind w:firstLine="480"/>
        <w:rPr/>
      </w:pPr>
      <w:r>
        <w:rPr>
          <w:rFonts w:eastAsia="Calibri" w:cs="Calibri"/>
          <w:sz w:val="24"/>
        </w:rPr>
        <w:t xml:space="preserve">                   </w:t>
      </w:r>
      <w:r>
        <w:rPr>
          <w:rFonts w:eastAsia="Calibri" w:cs="Calibri"/>
          <w:b/>
          <w:sz w:val="24"/>
        </w:rPr>
        <w:t xml:space="preserve">  </w:t>
      </w:r>
      <w:r>
        <w:rPr>
          <w:rFonts w:ascii="楷体_GB2312" w:hAnsi="楷体_GB2312" w:eastAsia="楷体_GB2312"/>
          <w:b/>
          <w:sz w:val="24"/>
        </w:rPr>
        <w:t>第一章   总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条 为规范我院学生宿舍电脑的使用与管理，维护学生宿舍正常的学习、生活秩序，为学生提供优良的生活环境和秩序，营造良好的学习氛围，促进我院学生宿舍文化的健康发展，实现学生宿舍电脑使用管理的规范化，引导学生合理使用计算机，使之切实为增强学生学习能力、提高学生计算机应用能力服务，根据《高等学校学生行为准则》及《兰州大学学生手册》中各项管理规定，结合我院实际，特制定《兰州大学物理科学与技术学院学生宿舍自备电脑使用管理办法》（下称《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条 本《办法》所称学生宿舍自备电脑是指由学生在其宿舍内自行配置使用的台式、便携式等各类计算机。</w:t>
      </w:r>
    </w:p>
    <w:p>
      <w:pPr>
        <w:pStyle w:val="Normal"/>
        <w:spacing w:lineRule="auto" w:line="360"/>
        <w:ind w:firstLine="2843"/>
        <w:rPr>
          <w:rFonts w:ascii="楷体_GB2312" w:hAnsi="楷体_GB2312" w:eastAsia="楷体_GB2312"/>
          <w:sz w:val="24"/>
        </w:rPr>
      </w:pPr>
      <w:r>
        <w:rPr>
          <w:rFonts w:ascii="楷体_GB2312" w:hAnsi="楷体_GB2312" w:eastAsia="楷体_GB2312"/>
          <w:b/>
          <w:sz w:val="24"/>
        </w:rPr>
        <w:t>第二章   登记管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条：所有学生自备电脑必须由班长统计后上报院学工组存档；若有隐瞒不报者，取消其自备电脑的使用资格并通报批评，班长承担连带责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条：凡在统计后购买电脑者，需持家长的意见书，及时到院学工组登记编号；电脑只能在登记后使用，若未及时登记者按隐瞒不报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五条：学院将对学生自带电脑统一进行编号，编号由学生保存，不得随意更改，如需更改需到学院学工组进行修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六条：学生对计算机进行转让或永久带出学生公寓，须到院学工组与年级辅导员处备案。</w:t>
      </w:r>
    </w:p>
    <w:p>
      <w:pPr>
        <w:pStyle w:val="Normal"/>
        <w:spacing w:lineRule="auto" w:line="360"/>
        <w:ind w:firstLine="2843"/>
        <w:rPr/>
      </w:pPr>
      <w:r>
        <w:rPr>
          <w:rFonts w:ascii="楷体_GB2312" w:hAnsi="楷体_GB2312" w:eastAsia="楷体_GB2312"/>
          <w:b/>
          <w:sz w:val="24"/>
        </w:rPr>
        <w:t>第三章   使用规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七条：电脑拥有者应当自觉维护公寓整洁、美观，未经申请和批准，严禁跨公寓私拉网线。使用电脑的公寓必须注意安全用电，不准乱拉电线，不得使用不符合安全规定的电源插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八条：使用电脑的公寓必须按照《兰州大学学生公寓管理办法》的要求。妥善放置电脑，不得占用他人桌椅和空间，不得影响其他同学正常的学习、工作和休息，不得影响同学团结。中午</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00—14</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禁止使用电脑附带的外音响设备；晚上</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以后请自觉关闭音响设备；熄灯后不得使用电脑，以免影响他人休息。宿舍长应尽到相应责任。如被投诉两次以上或被检查违规达五次以上者，取消其电脑使用资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九条：电脑原则上用于学习、工作。电脑拥有者经抽查无故旷课在宿舍玩游戏者，一经发现，取消其自备电脑使用资格。每月抽查公寓如发现累计</w:t>
      </w:r>
      <w:r>
        <w:rPr>
          <w:rFonts w:eastAsia="楷体_GB2312" w:ascii="楷体_GB2312" w:hAnsi="楷体_GB2312"/>
          <w:sz w:val="24"/>
        </w:rPr>
        <w:t>5</w:t>
      </w:r>
      <w:r>
        <w:rPr>
          <w:rFonts w:ascii="楷体_GB2312" w:hAnsi="楷体_GB2312" w:eastAsia="楷体_GB2312"/>
          <w:sz w:val="24"/>
        </w:rPr>
        <w:t>次以上玩游戏者，取消其自备电脑使用资格。</w:t>
      </w:r>
    </w:p>
    <w:p>
      <w:pPr>
        <w:pStyle w:val="Normal"/>
        <w:spacing w:lineRule="auto" w:line="360"/>
        <w:ind w:firstLine="480"/>
        <w:rPr/>
      </w:pPr>
      <w:r>
        <w:rPr>
          <w:rFonts w:ascii="楷体_GB2312" w:hAnsi="楷体_GB2312" w:eastAsia="楷体_GB2312"/>
          <w:sz w:val="24"/>
        </w:rPr>
        <w:t>第十条：严禁将电脑用于收听、观看、传播、复制含色情、淫秽、反动、迷信内容的广播、录像、光碟、视频、网站等，违者参考《兰州大学违纪学生处分条例》给予相应的纪律处分，并取消其学生自备电脑使用资格，触犯国家法律者，交公安机关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一条：积极参与网络文明道德建设，自觉维护学校的形象和声誉，网络语言文明、健康，不散布谣言，不捏造事实诋毁、攻击、谩骂、诽谤，损害学校学院或他人形象；</w:t>
      </w:r>
    </w:p>
    <w:p>
      <w:pPr>
        <w:pStyle w:val="Normal"/>
        <w:spacing w:lineRule="auto" w:line="360"/>
        <w:ind w:firstLine="480"/>
        <w:rPr/>
      </w:pPr>
      <w:r>
        <w:rPr>
          <w:rFonts w:ascii="楷体_GB2312" w:hAnsi="楷体_GB2312" w:eastAsia="楷体_GB2312"/>
          <w:sz w:val="24"/>
        </w:rPr>
        <w:t>第十二条：自备计算机属贵重物品，须自行妥善保管，注意安全防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三条：如存在以下情况之一者，取消其自备电脑使用资格，不得在学生公寓内使用电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费未缴清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期末考试成绩有业务课科目不及格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前一学期受到过纪律处分或受到校、院级通报批评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因计算机管理、使用不善引起纠纷或妨碍他人正常学习和休息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四条：处罚时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于期末考试成绩有业务课科目不及格者，电脑由学院代为管理至少一学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于前一学期受到过纪律处分或受到校、院级通报批评者，电脑由学院代为管理至少一学期</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于因计算机管理、使用不善引起纠纷或妨碍他人正常学习和休息者，经由举报者同意即可继续使用。</w:t>
      </w:r>
    </w:p>
    <w:p>
      <w:pPr>
        <w:pStyle w:val="Normal"/>
        <w:spacing w:lineRule="auto" w:line="360"/>
        <w:ind w:firstLine="480"/>
        <w:rPr/>
      </w:pPr>
      <w:r>
        <w:rPr>
          <w:rFonts w:ascii="楷体_GB2312" w:hAnsi="楷体_GB2312" w:eastAsia="楷体_GB2312"/>
          <w:sz w:val="24"/>
        </w:rPr>
        <w:t>第十五条：凡被取消自备电脑使用资格者，由学院学工组封存计算机，通知学生本人和家长定期将计算机带出学生公寓，作妥善处理，学院也可对被取消使用资格的计算机先予代管，待学期结束或学生毕业时带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六条：对被取消使用资格后继续使用自备电脑的学生，给予纪律处分学生被取消自备电脑的使用资格后，如确有明显进步，经年级辅导员同意，可重新获得自备电脑使用资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七条：如对他人违规使用电脑投诉可将举报信投入物理科学与技术学院学工组意见箱，由学工组出面解决。为保证真实性，不支持匿名举报。</w:t>
      </w:r>
    </w:p>
    <w:p>
      <w:pPr>
        <w:pStyle w:val="Normal"/>
        <w:spacing w:lineRule="auto" w:line="360"/>
        <w:ind w:firstLine="2843"/>
        <w:rPr/>
      </w:pPr>
      <w:r>
        <w:rPr>
          <w:rFonts w:ascii="楷体_GB2312" w:hAnsi="楷体_GB2312" w:eastAsia="楷体_GB2312"/>
          <w:b/>
          <w:sz w:val="24"/>
        </w:rPr>
        <w:t>第四章  附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八条：本规定自印发之日起执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九条：本规定最终解释权归物理科学技术学院学工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5400"/>
        <w:rPr>
          <w:rFonts w:ascii="楷体_GB2312" w:hAnsi="楷体_GB2312" w:eastAsia="楷体_GB2312"/>
          <w:sz w:val="24"/>
        </w:rPr>
      </w:pPr>
      <w:r>
        <w:rPr>
          <w:rFonts w:ascii="楷体_GB2312" w:hAnsi="楷体_GB2312" w:eastAsia="楷体_GB2312"/>
          <w:sz w:val="24"/>
        </w:rPr>
        <w:t>物理科学与技术学院</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eastAsia="楷体_GB2312"/>
          <w:sz w:val="24"/>
        </w:rPr>
        <w:t>二〇一一年六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7:00Z</dcterms:created>
  <dc:creator>李德钊</dc:creator>
  <dc:description/>
  <cp:keywords/>
  <dc:language>en-US</dc:language>
  <cp:lastModifiedBy>微软用户</cp:lastModifiedBy>
  <cp:lastPrinted>2011-06-07T10:38:00Z</cp:lastPrinted>
  <dcterms:modified xsi:type="dcterms:W3CDTF">2011-06-08T01:55:00Z</dcterms:modified>
  <cp:revision>16</cp:revision>
  <dc:subject/>
  <dc:title/>
</cp:coreProperties>
</file>