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43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03"/>
        <w:gridCol w:w="1851"/>
        <w:gridCol w:w="993"/>
        <w:gridCol w:w="991"/>
        <w:gridCol w:w="851"/>
        <w:gridCol w:w="708"/>
        <w:gridCol w:w="1134"/>
        <w:gridCol w:w="1418"/>
        <w:gridCol w:w="1134"/>
        <w:gridCol w:w="1770"/>
        <w:gridCol w:w="1423"/>
      </w:tblGrid>
      <w:tr>
        <w:trPr>
          <w:trHeight w:val="687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取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取专业名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成绩排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高校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58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人数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N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佳东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育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科技大学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外推免生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二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科技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外推免生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文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加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人才专项、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嫄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慧慧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理工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外推免生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璞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德衍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寇昕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建筑科技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外推免生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笑晨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育华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健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拜永孝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松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育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文彬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玉孝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亮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学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玉孝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振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洪刚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亮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隋明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亮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人才专项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瞿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成龙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翔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洪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继荣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文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少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远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钧鸿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韬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洪刚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薪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翔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宝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钧鸿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师范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外推免生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日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翔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庆亮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子罡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立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玉孝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为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ARBAR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曲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继荣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外推免生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宇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玉孝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人才专项、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佳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德胜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德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导师计划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祖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二庆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春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翔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俊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大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师范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外推免生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永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柴国志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双龙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德胜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导师计划、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东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涛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晓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霞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外推免生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书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尚龙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继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小龙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级基地班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存绪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永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德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双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129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玉孝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辉亮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建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金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福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长军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师范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外推免生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栗军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师范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外推免生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小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亮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导师计划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豪翔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建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雅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亮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导师计划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琼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德衍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bidi w:val="0"/>
        <w:rPr>
          <w:rFonts w:ascii="宋体,Verdana,Arial" w:hAnsi="宋体,Verdana,Arial" w:eastAsia="宋体,Verdana,Arial" w:cs="宋体"/>
          <w:color w:val="000000"/>
          <w:kern w:val="0"/>
          <w:sz w:val="27"/>
          <w:szCs w:val="27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altName w:val="Verdana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rFonts w:ascii="宋体,Verdana,Arial" w:hAnsi="宋体,Verdana,Arial" w:eastAsia="宋体,Verdana,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76</Words>
  <Characters>2717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1:00Z</dcterms:created>
  <dc:creator>4018-2</dc:creator>
  <dc:description/>
  <dc:language>en-US</dc:language>
  <cp:lastModifiedBy>Administrator</cp:lastModifiedBy>
  <dcterms:modified xsi:type="dcterms:W3CDTF">2017-10-20T09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