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115"/>
        <w:gridCol w:w="1185"/>
        <w:gridCol w:w="1300"/>
        <w:gridCol w:w="1300"/>
        <w:gridCol w:w="1300"/>
      </w:tblGrid>
      <w:tr>
        <w:trPr>
          <w:trHeight w:val="624" w:hRule="atLeast"/>
        </w:trPr>
        <w:tc>
          <w:tcPr>
            <w:tcW w:w="88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bidi="en-US"/>
              </w:rPr>
              <w:t>冬季通勤车发车时间表</w:t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88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en-US"/>
              </w:rPr>
              <w:t>一）校本部发往榆中校区通勤车（周一至周五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en-US"/>
              </w:rPr>
              <w:t>工作日班车时刻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本部    体育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本部南大门口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医学校区  南大门口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二分部     北大门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草科院   大门口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一分部    大门口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7: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车次经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7: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7: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7: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7:5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9: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次车经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9: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9:4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9: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9:5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次车经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2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次车经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2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5: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次车经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5: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5: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5: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5:2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本次车经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0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1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9:00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直达榆中校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如有变动另行通知</w:t>
            </w:r>
          </w:p>
        </w:tc>
      </w:tr>
      <w:tr>
        <w:trPr>
          <w:trHeight w:val="600" w:hRule="atLeast"/>
        </w:trPr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en-US"/>
              </w:rPr>
              <w:t>（二）榆中校区发往校本部通勤车（周一至周五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en-US"/>
              </w:rPr>
              <w:t>工作日班车时刻表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榆中校区车队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西区教学楼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en-US"/>
              </w:rPr>
              <w:t>东区教学楼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8:10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/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/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0:5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1:0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/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2:5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0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3:3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教工专车）芝兰苑门口发车→车队调度室→兰州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6: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6:3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17:1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行政楼→兰州（教工专车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榆中校区调度室→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8:2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西区教学楼→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8:3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东区教学楼→兰州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20:3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教工车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20:3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21:25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教工车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21: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en-US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如有变动另行通知</w:t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其他说明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乘车地点：本部体育馆、医学校区南门口、二分部北门口、草科院门口、一分部大门口。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节假日，本部至榆中校区的通勤车发车时间为：本部上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，下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，榆中校区为上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，下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，中间时间段坐满即发，乘车点为本部候车室和榆中校区车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寒假期间，通勤车发放时间将根据学校安排以及实际情况制定并另行通知。本通知执行时间为每年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日——次年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日。望广大师生员工相互转告。如有疑问可向调度室咨询，调度室电话：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 xml:space="preserve">8915109 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 xml:space="preserve">。                    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1426" w:hRule="atLeast"/>
        </w:trPr>
        <w:tc>
          <w:tcPr>
            <w:tcW w:w="88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User</dc:creator>
  <dc:description/>
  <dc:language>en-US</dc:language>
  <cp:lastModifiedBy>Administrator</cp:lastModifiedBy>
  <dcterms:modified xsi:type="dcterms:W3CDTF">2014-04-17T08:53:59Z</dcterms:modified>
  <cp:revision>17</cp:revision>
  <dc:subject/>
  <dc:title>关于冬季通勤车部分发车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