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中德纳米技术及纳米标准化前沿论坛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German-China Bi-lateral Forum on Frontier of Nanotechnology and Nanostandardizatio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entative Program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开幕式：</w:t>
      </w:r>
      <w:r>
        <w:rPr>
          <w:b/>
          <w:sz w:val="32"/>
          <w:szCs w:val="32"/>
        </w:rPr>
        <w:t>飞云楼学术报告厅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报告会：</w:t>
      </w:r>
      <w:r>
        <w:rPr>
          <w:b/>
          <w:sz w:val="32"/>
          <w:szCs w:val="32"/>
        </w:rPr>
        <w:t>图书馆四楼学术报告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88"/>
      </w:tblGrid>
      <w:tr>
        <w:trPr/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22"/>
                <w:szCs w:val="18"/>
                <w:lang w:val="de-DE"/>
              </w:rPr>
              <w:t>Friday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sz w:val="32"/>
                <w:szCs w:val="32"/>
              </w:rPr>
              <w:t>4 Septemb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Full day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of delegates at Tsuiying Hotel, Lanzhou Univers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aturday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 Septemb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ing Ceremony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I, Fash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5-9:20</w:t>
            </w:r>
            <w:r>
              <w:rPr>
                <w:rFonts w:cs="Arial" w:ascii="Arial" w:hAnsi="Arial"/>
                <w:sz w:val="20"/>
                <w:szCs w:val="20"/>
              </w:rPr>
              <w:t xml:space="preserve"> Welcome Address from the local agencie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of Lanzhou University (TBC)</w:t>
              <w:br/>
              <w:t xml:space="preserve">Representative of Gansu Province, </w:t>
              <w:br/>
              <w:t>Director of Sino-German Center (TBC)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l of Germany Embassey to China </w:t>
            </w:r>
            <w:r>
              <w:rPr>
                <w:rFonts w:cs="Arial" w:ascii="Arial" w:hAnsi="Arial"/>
                <w:sz w:val="20"/>
                <w:szCs w:val="20"/>
              </w:rPr>
              <w:t>(TBC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20-9:3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of the meeting background, introduction of delega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HU, Xing, Peking University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;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br/>
              <w:t>Thomas Schimmel, TU Karlsruh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-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Photo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a break</w:t>
            </w:r>
            <w:r>
              <w:rPr>
                <w:rFonts w:cs="Arial" w:ascii="Arial" w:hAnsi="Arial"/>
                <w:color w:val="0000FF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1: Keynote presentation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: XUE, Qikun, Tsinghua Universit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-10:3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4"/>
                <w:lang w:val="de-DE"/>
              </w:rPr>
              <w:t xml:space="preserve">L1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Thomas Schimmel, TU Karlsruhe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tomic-Scale Transistors Perspectives for Quantum Electronics at Room Temperatu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2: Present status of nanotechnology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: </w:t>
            </w:r>
            <w:r>
              <w:rPr>
                <w:rFonts w:cs="Arial" w:ascii="Arial" w:hAnsi="Arial"/>
                <w:sz w:val="20"/>
                <w:szCs w:val="20"/>
              </w:rPr>
              <w:t>Horst Hahn, Research Center Karlsruh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5-11:1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2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IE, Sishen, Institute of Physics, CAS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notechnology research in Ch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15-12: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L3. </w:t>
            </w:r>
            <w:r>
              <w:rPr>
                <w:rFonts w:cs="Arial" w:ascii="Arial" w:hAnsi="Arial"/>
                <w:sz w:val="20"/>
                <w:szCs w:val="20"/>
              </w:rPr>
              <w:t>Paul Weiss, California NanoSystems Institute and Department of Chemistry &amp; Biochemistry, UCL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Eyes of the 21st Century: Precise and Hierarchical Control of Chemical Functionality from the Wafer Scale Down to Single Molecules and Supramolecular Complex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-13:3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ssion 3: </w:t>
              <w:br/>
              <w:t>novel nanomaterial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: </w:t>
            </w:r>
            <w:r>
              <w:rPr>
                <w:rFonts w:cs="Arial" w:ascii="Arial" w:hAnsi="Arial"/>
                <w:sz w:val="20"/>
                <w:szCs w:val="20"/>
              </w:rPr>
              <w:t>Paul Weiss, UC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-14: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4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rst Hahn, Forschungszentrum Karlsruhe, Institute for Nanotechnology: Electronically tuneable nanomateria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4:2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L5. </w:t>
            </w:r>
            <w:r>
              <w:rPr>
                <w:rFonts w:cs="Arial" w:ascii="Arial" w:hAnsi="Arial"/>
                <w:sz w:val="20"/>
                <w:szCs w:val="20"/>
              </w:rPr>
              <w:t xml:space="preserve">JIANG, Lei, Institute of Chemistry, CAS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io-Inspired, Smart, Multiscale Interfacial Materia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25-14:5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6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ctor Ivanov, Russian Corporation of Nanotechnologies: Properties and Structure Features of Submicron Zirconia and Ceria Solid Electrolytes Prepared from Weakly Agglomerated Nanopowde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55-15:2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4"/>
              </w:rPr>
              <w:t xml:space="preserve">L7. </w:t>
            </w:r>
            <w:r>
              <w:rPr>
                <w:rFonts w:cs="Arial" w:ascii="Arial" w:hAnsi="Arial"/>
                <w:sz w:val="20"/>
                <w:szCs w:val="20"/>
              </w:rPr>
              <w:t>ZHANG, Jin, College of Chemistry, Peking University: Growing Single-walled Carbon Nanotubes with Controlled Structu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20-15:4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FF"/>
                <w:sz w:val="24"/>
                <w:lang w:val="it-IT"/>
              </w:rPr>
              <w:t xml:space="preserve">L8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I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Jiangong, Lanzhou University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ze, shape, dispersity, and characteristics of nanoparticl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45-16: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a bre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4: nanomagneti</w:t>
            </w:r>
            <w:r>
              <w:rPr>
                <w:rFonts w:cs="Arial" w:ascii="Arial" w:hAnsi="Arial"/>
                <w:sz w:val="18"/>
                <w:szCs w:val="18"/>
              </w:rPr>
              <w:t>sm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: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WANG, Zhaozhong, Laboratoire de Photonique et de Nanostructures, CN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6:2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lang w:val="it-IT"/>
              </w:rPr>
              <w:t xml:space="preserve">L9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I, Fashen, Lanzhou University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igh frequency magnetic properties of FeCuNbSiB nanocrystalline ribbons manipulated by in-plane anisotrop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25-16:5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4"/>
                <w:lang w:val="de-DE"/>
              </w:rPr>
              <w:t>L10.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Rainer Birringer, Universität des Saarlandes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 nanoparticles in different media: effects and impac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55-17:2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11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NG, Zhaohua, Institute of Physics, CAS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tion of magnetic anisotropy in nanodots and nanowires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20-17:4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12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UE, Desheng, Lanzhou University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of Nanomagnetism of Nonmagnetic Oxides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5-18:1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L1</w:t>
            </w:r>
            <w:r>
              <w:rPr>
                <w:rFonts w:cs="Arial" w:ascii="Arial" w:hAnsi="Arial"/>
                <w:color w:val="0000FF"/>
                <w:sz w:val="24"/>
              </w:rPr>
              <w:t>3</w:t>
            </w:r>
            <w:r>
              <w:rPr>
                <w:rFonts w:cs="Arial" w:ascii="Arial" w:hAnsi="Arial"/>
                <w:color w:val="0000FF"/>
                <w:sz w:val="24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DING, Jun</w:t>
            </w:r>
            <w:r>
              <w:rPr>
                <w:rFonts w:cs="Arial" w:ascii="Arial" w:hAnsi="Arial"/>
                <w:sz w:val="20"/>
                <w:szCs w:val="20"/>
              </w:rPr>
              <w:t>, National University of Singapore: Multi-functional magnetic nanostructures via chemical rou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8:30-20: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rece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unday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 September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5: nanodevice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Chair: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ainer Birringer, Universität des Saarlande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8:30</w:t>
            </w:r>
            <w:r>
              <w:rPr>
                <w:rFonts w:ascii="Arial" w:hAnsi="Arial" w:cs="Arial"/>
                <w:sz w:val="18"/>
                <w:szCs w:val="18"/>
              </w:rPr>
              <w:t>－</w:t>
            </w: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1</w:t>
            </w:r>
            <w:r>
              <w:rPr>
                <w:rFonts w:cs="Arial" w:ascii="Arial" w:hAnsi="Arial"/>
                <w:color w:val="0000FF"/>
                <w:sz w:val="24"/>
              </w:rPr>
              <w:t>4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XUE, Qikun, Tsinghua University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bing Spins and Magnetic Coupling at Single Atom/Molecule Level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9:3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1</w:t>
            </w:r>
            <w:r>
              <w:rPr>
                <w:rFonts w:cs="Arial" w:ascii="Arial" w:hAnsi="Arial"/>
                <w:color w:val="0000FF"/>
                <w:sz w:val="24"/>
              </w:rPr>
              <w:t>5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Harald Bosse, PTB: Dimensional Nanometrology at the PTB: general approach and specific example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-9:5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1</w:t>
            </w:r>
            <w:r>
              <w:rPr>
                <w:rFonts w:cs="Arial" w:ascii="Arial" w:hAnsi="Arial"/>
                <w:color w:val="0000FF"/>
                <w:sz w:val="24"/>
              </w:rPr>
              <w:t>6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AO, Hongjun, Institute of Physics, CAS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ting </w:t>
            </w:r>
            <w:r>
              <w:rPr>
                <w:rFonts w:cs="Arial" w:ascii="Arial" w:hAnsi="Arial"/>
                <w:sz w:val="20"/>
                <w:szCs w:val="20"/>
              </w:rPr>
              <w:t>of Molecular System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ontrolling of Physical Properties at a </w:t>
            </w:r>
            <w:r>
              <w:rPr>
                <w:rFonts w:cs="Arial" w:ascii="Arial" w:hAnsi="Arial"/>
                <w:sz w:val="20"/>
                <w:szCs w:val="20"/>
              </w:rPr>
              <w:t>Single Molecul</w:t>
            </w:r>
            <w:r>
              <w:rPr>
                <w:rFonts w:cs="Arial" w:ascii="Arial" w:hAnsi="Arial"/>
                <w:sz w:val="20"/>
                <w:szCs w:val="20"/>
              </w:rPr>
              <w:t>ar Level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55-10:2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1</w:t>
            </w:r>
            <w:r>
              <w:rPr>
                <w:rFonts w:cs="Arial" w:ascii="Arial" w:hAnsi="Arial"/>
                <w:color w:val="0000FF"/>
                <w:sz w:val="24"/>
              </w:rPr>
              <w:t>7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Lifeng, Westfälische Wilhelms-Universität, Münster: Surface Nanopatterning from bottom up: Concepts and Perspective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20-10:3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a break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6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nanofabrication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: </w:t>
            </w:r>
            <w:r>
              <w:rPr>
                <w:rFonts w:cs="Arial" w:ascii="Arial" w:hAnsi="Arial"/>
                <w:sz w:val="20"/>
                <w:szCs w:val="20"/>
              </w:rPr>
              <w:t>DING, Jun, National National University of Singapore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5-11:0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L1</w:t>
            </w:r>
            <w:r>
              <w:rPr>
                <w:rFonts w:cs="Arial" w:ascii="Arial" w:hAnsi="Arial"/>
                <w:color w:val="0000FF"/>
                <w:sz w:val="24"/>
              </w:rPr>
              <w:t>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WANG, Zhaozhong, Laboratoire de Photonique et de Nanostructures, CNR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Eigenfunction in cleaved In(Ga)As/GaAs Quantum Dot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5-11:3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1</w:t>
            </w:r>
            <w:r>
              <w:rPr>
                <w:rFonts w:cs="Arial" w:ascii="Arial" w:hAnsi="Arial"/>
                <w:color w:val="0000FF"/>
                <w:sz w:val="24"/>
              </w:rPr>
              <w:t>9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AN, Xiufeng, Institute of Physics, CAS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noring Magnetic Tunnel Junction and its applications on nanoring MRAM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1:5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</w:t>
            </w:r>
            <w:r>
              <w:rPr>
                <w:rFonts w:cs="Arial" w:ascii="Arial" w:hAnsi="Arial"/>
                <w:color w:val="0000FF"/>
                <w:sz w:val="24"/>
              </w:rPr>
              <w:t>20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UANG, Yanyi, Peking University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 chip-to-chip nanoliter microfluidic dispenser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55-12:2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2</w:t>
            </w:r>
            <w:r>
              <w:rPr>
                <w:rFonts w:cs="Arial" w:ascii="Arial" w:hAnsi="Arial"/>
                <w:color w:val="0000FF"/>
                <w:sz w:val="24"/>
              </w:rPr>
              <w:t>1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JIANG Chao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ational Center for Nanoscience and Technology, Chin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High Performance Pentacene-based Organic Thin-film Transistors Utilizing Interface-chemistry Controlling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3:3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7:</w:t>
              <w:br/>
              <w:t>nanostandardization I-Policy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: ZHU, Xing, Peking University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-14: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2</w:t>
            </w:r>
            <w:r>
              <w:rPr>
                <w:rFonts w:cs="Arial" w:ascii="Arial" w:hAnsi="Arial"/>
                <w:color w:val="0000FF"/>
                <w:sz w:val="24"/>
              </w:rPr>
              <w:t>2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bert Fabricius, Forschungszentrum Karlsruhe:  Nanotechnology standardization for electrical and electronic products and system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4:2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2</w:t>
            </w:r>
            <w:r>
              <w:rPr>
                <w:rFonts w:cs="Arial" w:ascii="Arial" w:hAnsi="Arial"/>
                <w:color w:val="0000FF"/>
                <w:sz w:val="24"/>
              </w:rPr>
              <w:t>3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ANG, Limin, Institute of Metallurgical Information and Standard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 on Nanomaterial Standardization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25-14:5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L2</w:t>
            </w:r>
            <w:r>
              <w:rPr>
                <w:rFonts w:cs="Arial" w:ascii="Arial" w:hAnsi="Arial"/>
                <w:color w:val="0000FF"/>
                <w:sz w:val="24"/>
              </w:rPr>
              <w:t>4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EN, Dianhong &amp; WANG, Xiaopi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National Center for Nanoscience and Technolog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’s activity in international standardization of nanotechnology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50-15:1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2</w:t>
            </w:r>
            <w:r>
              <w:rPr>
                <w:rFonts w:cs="Arial" w:ascii="Arial" w:hAnsi="Arial"/>
                <w:color w:val="0000FF"/>
                <w:sz w:val="24"/>
              </w:rPr>
              <w:t>5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AO, Sitian, National Institute of Metrology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raceability and accuracy in the nanometer measurement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5-15:3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a break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ssion 8: </w:t>
              <w:br/>
              <w:t>nanostandardization II-measurement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: Harald Bosse, PTB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6: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2</w:t>
            </w:r>
            <w:r>
              <w:rPr>
                <w:rFonts w:cs="Arial" w:ascii="Arial" w:hAnsi="Arial"/>
                <w:color w:val="0000FF"/>
                <w:sz w:val="24"/>
              </w:rPr>
              <w:t>6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tthias Voetz, Bayer Technology Services GmbH: </w:t>
            </w:r>
            <w:bookmarkStart w:id="0" w:name="OLE_LINK2"/>
            <w:r>
              <w:rPr>
                <w:rFonts w:cs="Arial" w:ascii="Arial" w:hAnsi="Arial"/>
                <w:sz w:val="20"/>
                <w:szCs w:val="20"/>
              </w:rPr>
              <w:t>Nano-, Surfaceanalytics and Nanoaerosol measurement at the Bayer Technology Services</w:t>
            </w:r>
            <w:bookmarkEnd w:id="0"/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6:2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L2</w:t>
            </w:r>
            <w:r>
              <w:rPr>
                <w:rFonts w:cs="Arial" w:ascii="Arial" w:hAnsi="Arial"/>
                <w:color w:val="0000FF"/>
                <w:sz w:val="24"/>
              </w:rPr>
              <w:t>7</w:t>
            </w:r>
            <w:r>
              <w:rPr>
                <w:rFonts w:cs="Arial" w:ascii="Arial" w:hAnsi="Arial"/>
                <w:color w:val="0000FF"/>
                <w:sz w:val="24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CHEN, Chunying, National Center for Nanoscience and Technolog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ization of Measurement and Characterization techniques for Carbon Nanotube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25-16:5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2</w:t>
            </w:r>
            <w:r>
              <w:rPr>
                <w:rFonts w:cs="Arial" w:ascii="Arial" w:hAnsi="Arial"/>
                <w:color w:val="0000FF"/>
                <w:sz w:val="24"/>
              </w:rPr>
              <w:t>8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, Haiyan, Institute of Basic Medical Sciences, Chinese Academy of Medical Sciences: Physicochemical Characterization of oxidized water-soluble carbon nanotubes and their immunological propertie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onday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 September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9: nano-optic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: </w:t>
            </w:r>
            <w:r>
              <w:rPr>
                <w:rFonts w:cs="Arial" w:ascii="Arial" w:hAnsi="Arial"/>
                <w:sz w:val="20"/>
                <w:szCs w:val="20"/>
              </w:rPr>
              <w:t>GAO, Hongjun, Institute of Physic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-9: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2</w:t>
            </w:r>
            <w:r>
              <w:rPr>
                <w:rFonts w:cs="Arial" w:ascii="Arial" w:hAnsi="Arial"/>
                <w:color w:val="0000FF"/>
                <w:sz w:val="24"/>
              </w:rPr>
              <w:t>9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fred Meixner, Tübingen University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p-enhanced spectroscopic imaging far beyond the diffraction limit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9:2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</w:t>
            </w:r>
            <w:r>
              <w:rPr>
                <w:rFonts w:cs="Arial" w:ascii="Arial" w:hAnsi="Arial"/>
                <w:color w:val="0000FF"/>
                <w:sz w:val="24"/>
              </w:rPr>
              <w:t>30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HU, Xing, Peking University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r Plasmonic Focusing and Trapping on Nanostructure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25-9:5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4"/>
                <w:lang w:val="de-DE"/>
              </w:rPr>
              <w:t>L3</w:t>
            </w:r>
            <w:r>
              <w:rPr>
                <w:rFonts w:cs="Arial" w:ascii="Arial" w:hAnsi="Arial"/>
                <w:color w:val="0000FF"/>
                <w:sz w:val="24"/>
                <w:lang w:val="de-DE"/>
              </w:rPr>
              <w:t>1</w:t>
            </w:r>
            <w:r>
              <w:rPr>
                <w:rFonts w:cs="Arial" w:ascii="Arial" w:hAnsi="Arial"/>
                <w:color w:val="0000FF"/>
                <w:sz w:val="24"/>
                <w:lang w:val="de-DE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Ulrich Fischer, Westfälische Wilhelms-Universität Münster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 metal coated tetrahedral tip a s a plasmonic antenna for tip enhanced spectroscopy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55-10:1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a break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10:</w:t>
              <w:br/>
              <w:t>technical application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air: Horst Hahn, Forschungszentrum Karlsruhe, Institute for  Nanotechnology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10:10-10:3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L3</w:t>
            </w:r>
            <w:r>
              <w:rPr>
                <w:rFonts w:cs="Arial" w:ascii="Arial" w:hAnsi="Arial"/>
                <w:color w:val="0000FF"/>
                <w:sz w:val="24"/>
              </w:rPr>
              <w:t>2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NG, Qingkang, Shanghai Jiaotong University: Nano optic functional structure and its application LED and solar cell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5-11: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  <w:lang w:val="de-DE"/>
              </w:rPr>
              <w:t>L3</w:t>
            </w:r>
            <w:r>
              <w:rPr>
                <w:rFonts w:cs="Arial" w:ascii="Arial" w:hAnsi="Arial"/>
                <w:color w:val="0000FF"/>
                <w:sz w:val="24"/>
                <w:lang w:val="de-DE"/>
              </w:rPr>
              <w:t>3</w:t>
            </w:r>
            <w:r>
              <w:rPr>
                <w:rFonts w:cs="Arial" w:ascii="Arial" w:hAnsi="Arial"/>
                <w:color w:val="0000FF"/>
                <w:sz w:val="24"/>
                <w:lang w:val="de-DE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ZHU, Meifang, Donghua University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able structure of nanofibrous biomaterials via electrospinning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1:2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L3</w:t>
            </w:r>
            <w:r>
              <w:rPr>
                <w:rFonts w:cs="Arial" w:ascii="Arial" w:hAnsi="Arial"/>
                <w:color w:val="0000FF"/>
                <w:sz w:val="24"/>
              </w:rPr>
              <w:t>4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U, Dechun, College of Chemistry, Peking Universit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Wire-Shaped Flexible Dye-sensitized Solar Cell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25-11:5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3</w:t>
            </w:r>
            <w:r>
              <w:rPr>
                <w:rFonts w:cs="Arial" w:ascii="Arial" w:hAnsi="Arial"/>
                <w:color w:val="0000FF"/>
                <w:sz w:val="24"/>
              </w:rPr>
              <w:t>5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HANG, Zhong, National Center for Nanoscience and Technology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-scale Composite Cables Constructed with Single-Walled Carbon Nanotube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50-13:3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11:</w:t>
              <w:br/>
              <w:t>nanostandardization III-reference materials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hair: Norbert Fabricius, Forschungszentrum Karlsruhe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-14: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3</w:t>
            </w:r>
            <w:r>
              <w:rPr>
                <w:rFonts w:cs="Arial" w:ascii="Arial" w:hAnsi="Arial"/>
                <w:color w:val="0000FF"/>
                <w:sz w:val="24"/>
              </w:rPr>
              <w:t>6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erner Bergholz, Jacobs University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 - based Standardization Strategy in WG3 of IEC TC 113 to facili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ustrialization of Nanoelectronic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-14:2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3</w:t>
            </w:r>
            <w:r>
              <w:rPr>
                <w:rFonts w:cs="Arial" w:ascii="Arial" w:hAnsi="Arial"/>
                <w:color w:val="0000FF"/>
                <w:sz w:val="24"/>
              </w:rPr>
              <w:t>7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U, Xiaochun, National Center for Nanoscience and Technology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 Metal Nanostructures and Preparation of gold nanorods as a Reference Material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25-14:5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L3</w:t>
            </w:r>
            <w:r>
              <w:rPr>
                <w:rFonts w:cs="Arial" w:ascii="Arial" w:hAnsi="Arial"/>
                <w:color w:val="0000FF"/>
                <w:sz w:val="24"/>
              </w:rPr>
              <w:t>8</w:t>
            </w:r>
            <w:r>
              <w:rPr>
                <w:rFonts w:cs="Arial" w:ascii="Arial" w:hAnsi="Arial"/>
                <w:color w:val="0000FF"/>
                <w:sz w:val="24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Michael Stintz, TU Dresden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rsions Characterization in Nano-Technology - Standardization Projects and Liaison Needs of  ISO-Technical Committees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55-15:2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L3</w:t>
            </w:r>
            <w:r>
              <w:rPr>
                <w:rFonts w:cs="Arial" w:ascii="Arial" w:hAnsi="Arial"/>
                <w:color w:val="0000FF"/>
                <w:sz w:val="24"/>
              </w:rPr>
              <w:t>9</w:t>
            </w:r>
            <w:r>
              <w:rPr>
                <w:rFonts w:cs="Arial" w:ascii="Arial" w:hAnsi="Arial"/>
                <w:color w:val="0000FF"/>
                <w:sz w:val="24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, Guanglu, National Center for Nanoscience and Technolog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tandardization for semiconductor nanoparticles (quantum dots)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20-15:3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 break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 12:</w:t>
              <w:br/>
              <w:t>Closing ceremony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 Thomas Schimmel</w:t>
              <w:br/>
              <w:t>&amp; LI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cs="Arial" w:ascii="Arial" w:hAnsi="Arial"/>
                <w:sz w:val="20"/>
                <w:szCs w:val="20"/>
              </w:rPr>
              <w:t>Fashen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5-17: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Future collabo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round table discussion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 Tour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izing committee</w:t>
            </w:r>
          </w:p>
        </w:tc>
      </w:tr>
      <w:tr>
        <w:trPr>
          <w:trHeight w:val="78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-18: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Arial" w:ascii="Arial" w:hAnsi="Arial"/>
                <w:sz w:val="20"/>
                <w:szCs w:val="20"/>
              </w:rPr>
              <w:t>Lanzhou University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E Key </w:t>
            </w:r>
            <w:r>
              <w:rPr>
                <w:rFonts w:cs="Arial" w:ascii="Arial" w:hAnsi="Arial"/>
                <w:sz w:val="20"/>
                <w:szCs w:val="20"/>
              </w:rPr>
              <w:t xml:space="preserve">Lab of Megnetism </w:t>
            </w:r>
            <w:r>
              <w:rPr>
                <w:rFonts w:cs="Arial" w:ascii="Arial" w:hAnsi="Arial"/>
                <w:sz w:val="20"/>
                <w:szCs w:val="20"/>
              </w:rPr>
              <w:t>&amp; Magnetic Material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s</w:t>
            </w:r>
            <w:r>
              <w:rPr>
                <w:rFonts w:cs="Arial" w:ascii="Arial" w:hAnsi="Arial"/>
                <w:sz w:val="20"/>
                <w:szCs w:val="20"/>
              </w:rPr>
              <w:t xml:space="preserve"> of Nanomaterial Prepar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haracterizations</w:t>
            </w:r>
          </w:p>
        </w:tc>
      </w:tr>
      <w:tr>
        <w:trPr>
          <w:trHeight w:val="7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-20:0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que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02:00Z</dcterms:created>
  <dc:creator>推荐书</dc:creator>
  <dc:description/>
  <cp:keywords/>
  <dc:language>en-US</dc:language>
  <cp:lastModifiedBy>LZU_Su</cp:lastModifiedBy>
  <dcterms:modified xsi:type="dcterms:W3CDTF">2009-08-31T01:59:00Z</dcterms:modified>
  <cp:revision>2</cp:revision>
  <dc:subject/>
  <dc:title>中德纳米技术及纳米标准化前沿论坛</dc:title>
</cp:coreProperties>
</file>