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物理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年第一学期期末考试课程安排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734"/>
        <w:gridCol w:w="3260"/>
        <w:gridCol w:w="246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周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:30-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工原理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物理方法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力学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信息技术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力学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路基础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力学性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导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测化学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物理导论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子力学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材料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衍射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导论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物理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:30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毛泽东思想和中国特色社会主义理论体系概论（下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普通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普通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（材料物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线性代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基础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/2)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品德修养与法律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1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概率论与数理统计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散与相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物理导论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加黑字体为公共课，其余为专业课</w:t>
      </w:r>
    </w:p>
    <w:sectPr>
      <w:type w:val="nextPage"/>
      <w:pgSz w:orient="landscape" w:w="16838" w:h="11906"/>
      <w:pgMar w:left="1440" w:right="1440" w:gutter="0" w:header="0" w:top="83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c">
    <w:name w:val="ztc"/>
    <w:basedOn w:val="Style14"/>
    <w:qFormat/>
    <w:rPr>
      <w:rFonts w:ascii="仿宋_GB2312" w:hAnsi="仿宋_GB2312" w:eastAsia="仿宋_GB2312"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pace">
    <w:name w:val="space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Date2">
    <w:name w:val="date2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雨林木风</dc:creator>
  <dc:description/>
  <cp:keywords/>
  <dc:language>en-US</dc:language>
  <cp:lastModifiedBy>Administrator</cp:lastModifiedBy>
  <cp:lastPrinted>2011-12-16T10:49:00Z</cp:lastPrinted>
  <dcterms:modified xsi:type="dcterms:W3CDTF">2011-12-19T05:57:00Z</dcterms:modified>
  <cp:revision>85</cp:revision>
  <dc:subject/>
  <dc:title>关于做好2009-2010学年第二学期期末考试及下学期开学补考工作的通知</dc:title>
</cp:coreProperties>
</file>