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本科生减免学费申请表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 xml:space="preserve">学院            专业                  </w:t>
      </w:r>
      <w:r>
        <w:rPr/>
        <w:t xml:space="preserve">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720"/>
        <w:gridCol w:w="900"/>
        <w:gridCol w:w="552"/>
        <w:gridCol w:w="1068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栏新生不填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综合测评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班级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占总人数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综合测评情况以当年奖学金评定的综合测评为标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4:00Z</dcterms:created>
  <dc:creator>Wang Jinshan</dc:creator>
  <dc:description/>
  <cp:keywords/>
  <dc:language>en-US</dc:language>
  <cp:lastModifiedBy>微软用户</cp:lastModifiedBy>
  <dcterms:modified xsi:type="dcterms:W3CDTF">2012-10-22T03:34:00Z</dcterms:modified>
  <cp:revision>2</cp:revision>
  <dc:subject/>
  <dc:title>兰州大学本科生减免学费申请表</dc:title>
</cp:coreProperties>
</file>