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674"/>
      </w:tblGrid>
      <w:tr>
        <w:trPr>
          <w:trHeight w:val="1845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43525" cy="733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4" w:type="dxa"/>
            <w:tcBorders>
              <w:bottom w:val="single" w:sz="18" w:space="0" w:color="FF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人字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0"/>
              <w:jc w:val="center"/>
              <w:outlineLvl w:val="1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4"/>
                <w:szCs w:val="34"/>
              </w:rPr>
              <w:t>关于刘映琦等职务聘任、解聘的通知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各学院、研究院，各处、室，各直属单位：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校党委常委会议研究决定：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聘任刘映琦为教务处副处长，解聘其物理科学与技术学院副院长职务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聘任范迪为物理科学与技术学院副院长，解聘其校友工作办公室副主任、校友总会秘书处副秘书长（兼）职务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解聘杨新国的后勤集团副总经理职务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州大学（章）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8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抄送：纪委，各党委、党总支、直属支部，党委各部门，工会、团委。</w:t>
            </w:r>
          </w:p>
        </w:tc>
      </w:tr>
      <w:tr>
        <w:trPr/>
        <w:tc>
          <w:tcPr>
            <w:tcW w:w="8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印发兰州大学校长办公室     主动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;宋体" w:hAnsi="方正小标宋简体;宋体" w:eastAsia="方正小标宋简体;宋体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方正小标宋简体;宋体" w:hAnsi="方正小标宋简体;宋体" w:eastAsia="方正小标宋简体;宋体" w:cs="宋体;SimSun"/>
      <w:b/>
      <w:bCs/>
      <w:kern w:val="0"/>
      <w:sz w:val="34"/>
      <w:szCs w:val="3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">
    <w:name w:val="date"/>
    <w:basedOn w:val="Normal"/>
    <w:qFormat/>
    <w:pPr>
      <w:widowControl/>
      <w:spacing w:lineRule="atLeast" w:line="560"/>
      <w:ind w:firstLine="4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2">
    <w:name w:val="date2"/>
    <w:basedOn w:val="Normal"/>
    <w:qFormat/>
    <w:pPr>
      <w:widowControl/>
      <w:spacing w:lineRule="atLeast" w:line="560"/>
      <w:ind w:firstLine="480"/>
      <w:jc w:val="righ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7:00Z</dcterms:created>
  <dc:creator>ICBC</dc:creator>
  <dc:description/>
  <cp:keywords/>
  <dc:language>en-US</dc:language>
  <cp:lastModifiedBy>ICBC</cp:lastModifiedBy>
  <dcterms:modified xsi:type="dcterms:W3CDTF">2013-01-15T03:57:00Z</dcterms:modified>
  <cp:revision>2</cp:revision>
  <dc:subject/>
  <dc:title/>
</cp:coreProperties>
</file>