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308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住宿预订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4"/>
        <w:gridCol w:w="1742"/>
        <w:gridCol w:w="3354"/>
      </w:tblGrid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人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szCs w:val="21"/>
              </w:rPr>
              <w:t>15:00 – 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西北师范大学专家楼报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 - 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宿安排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宿地点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西北师范大学专家楼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间：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间）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含早餐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普标间：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间）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含早餐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住宿地点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兰州交通大学育苑宾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标准间  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含早餐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普标间  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含早餐费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人套间  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）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8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（含早餐费）</w:t>
            </w:r>
          </w:p>
        </w:tc>
      </w:tr>
      <w:tr>
        <w:trPr>
          <w:trHeight w:val="4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预定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我单位预定标准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；单人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；</w:t>
            </w:r>
          </w:p>
          <w:p>
            <w:pPr>
              <w:pStyle w:val="Normal"/>
              <w:spacing w:lineRule="auto" w:line="360" w:before="156" w:after="0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人套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；双人套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</w:t>
            </w:r>
          </w:p>
        </w:tc>
      </w:tr>
      <w:tr>
        <w:trPr>
          <w:trHeight w:val="4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达时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预计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点到西北师范大学专家楼报到。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需我方协助安排住宿，请填写此表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之前电子邮件至</w:t>
            </w:r>
            <w:r>
              <w:rPr>
                <w:rFonts w:cs="宋体;SimSun" w:ascii="宋体;SimSun" w:hAnsi="宋体;SimSun"/>
                <w:b/>
                <w:szCs w:val="21"/>
              </w:rPr>
              <w:t>huosh@nwnu.edu.cn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weiyp05@lut.cn</w:t>
            </w:r>
            <w:r>
              <w:rPr>
                <w:rFonts w:ascii="宋体;SimSun" w:hAnsi="宋体;SimSun" w:cs="宋体;SimSun"/>
                <w:b/>
                <w:szCs w:val="21"/>
              </w:rPr>
              <w:t>，没有回执，视为不需我方协助安排住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4:00Z</dcterms:created>
  <dc:creator>weiyupeng</dc:creator>
  <dc:description/>
  <cp:keywords/>
  <dc:language>en-US</dc:language>
  <cp:lastModifiedBy>weiyupeng</cp:lastModifiedBy>
  <dcterms:modified xsi:type="dcterms:W3CDTF">2014-08-30T14:58:00Z</dcterms:modified>
  <cp:revision>3</cp:revision>
  <dc:subject/>
  <dc:title/>
</cp:coreProperties>
</file>