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ind w:firstLine="689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物理科学与技术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年研究生国家奖学金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评审结果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博士研究生：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6"/>
        <w:gridCol w:w="1098"/>
        <w:gridCol w:w="1087"/>
        <w:gridCol w:w="1342"/>
        <w:gridCol w:w="2682"/>
      </w:tblGrid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晨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桐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</w:tr>
      <w:tr>
        <w:trPr>
          <w:trHeight w:val="6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恢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学与固体电子学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硕士研究生：</w:t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7"/>
        <w:gridCol w:w="1273"/>
        <w:gridCol w:w="1131"/>
        <w:gridCol w:w="1033"/>
        <w:gridCol w:w="2645"/>
      </w:tblGrid>
      <w:tr>
        <w:trPr>
          <w:trHeight w:val="31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钦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加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玉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F3F3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杰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娇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与固体电子学</w:t>
            </w:r>
          </w:p>
        </w:tc>
      </w:tr>
      <w:tr>
        <w:trPr>
          <w:trHeight w:val="4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晋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学与固体电子学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宏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" w:hAnsi="方正小标宋简体" w:eastAsia="方正小标宋简体" w:cs="宋体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894C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方正小标宋简体" w:hAnsi="方正小标宋简体" w:eastAsia="方正小标宋简体" w:cs="宋体"/>
      <w:b/>
      <w:bCs/>
      <w:sz w:val="34"/>
      <w:szCs w:val="34"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32:00Z</dcterms:created>
  <dc:creator>lzu</dc:creator>
  <dc:description/>
  <dc:language>en-US</dc:language>
  <cp:lastModifiedBy>张晓晓</cp:lastModifiedBy>
  <cp:lastPrinted>2017-10-09T18:44:00Z</cp:lastPrinted>
  <dcterms:modified xsi:type="dcterms:W3CDTF">2018-09-28T09:03:30Z</dcterms:modified>
  <cp:revision>109</cp:revision>
  <dc:subject/>
  <dc:title>兰州大学物理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