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;Arial Unicode MS"/>
          <w:sz w:val="44"/>
          <w:szCs w:val="44"/>
        </w:rPr>
        <w:t>兰州大学研究生学位论文答辩要求</w:t>
      </w:r>
      <w:bookmarkEnd w:id="0"/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论文答辩委员会委员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论文答辩委员会委员应由作风正派、坚持原则、业务精湛、责任心强的同行专家担任，论文答辩委员会主席一般应由教授或相当专业技术职务的专家担任。申请人的指导教师可以参加其研究生的论文答辩，但不能担任答辩委员会主席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学术学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硕士学位论文答辩委员会由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位具有副教授及以上专业技术职务的专家组成，其中必须有外单位专家；同等学力人员申请硕士学位论文答辩委员会由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位具有副教授及以上专业技术职务的同行专家组成（导师不能成为学位论文答辩委员会成员），其中至少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位是研究生导师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位是兰州大学和申请人所在单位以外的专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博士学位论文答辩委员会由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位或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位专家组成，其中一半以上应是教授，外单位专家不少于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位；同等学力人员申请博士学位论文答辩委员会由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位高级专业技术职务的同行专家组成（同等学力申请学位人员的推荐人、导师不能成为学位论文答辩委员会成员），其中至少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位是博士生导师，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位是兰州大学和申请人所在单位以外的专家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专业学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硕士专业学位论文答辩委员会由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位或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位副高级职称及以上专家组成，其中外单位相关行业专家</w:t>
      </w:r>
      <w:r>
        <w:rPr>
          <w:rFonts w:eastAsia="仿宋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博士专业学位论文答辩委员会由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位或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位正高级职称专家组成，其中外单位相关行业专家</w:t>
      </w:r>
      <w:r>
        <w:rPr>
          <w:rFonts w:eastAsia="仿宋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"/>
          <w:sz w:val="32"/>
          <w:szCs w:val="32"/>
        </w:rPr>
        <w:t>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答辩委员会秘书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填写“学位论文答辩委员会组成审核表”，经审批后向论文答辩委员会委员寄送学位论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协助安排答辩时间、地点，并在研究生综合管理信息系统中填写学位论文评阅意见，发布答辩公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负责整理、发放答辩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做好答辩委员会会议记录，发放、回收并统计表决票（博士、同等学力人员硕士表决票加盖校学位评定委员会办公室公章有效，硕士表决票加盖学院公章有效，盖章前应事先填写申请人姓名、答辩日期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协助答辩委员会起草决议（答辩委员会主席签字），整理学位论文答辩材料并送交学院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三、学位论文答辩时间、地点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位论文答辩一般应在校内进行，须发布公告，公开答辩。申请人学位论文答辩时，要重点介绍论文的创新性研究工作。硕士学位论文介绍时间一般为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分钟，总答辩时间不得少于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分钟；博士学位论文介绍时间一般为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钟，总答辩时间不得少于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四、学位论文答辩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学位授权学科负责人或相关人员宣布答辩委员会主席及成员名单，指定记录人或秘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答辩委员会主席主持答辩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申请人报告学位论文主要内容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答辩委员会委员提问，申请人就所提问题进行答辩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答辩委员会讨论，形成学位论文答辩决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答辩委员会委员听取申请人学习、论文研究、导师及评阅人的评语，对答辩情况进行讨论，提出对论文的评价意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是否同意毕业、是否同意授予学位进行表决，并形成学位论文答辩决议。表决以无记名投票的方式进行，经全体答辩委员三分之二以上（不含三分之二）同意方为通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答辩委员会对答辩未通过的论文，是否同意在一年内加以修改（博士学位论文可在两年内加以修改）后重新答辩一次，应做出明确的决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宣布学位论文答辩决议及有关事项，答辩会结束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五、学位论文答辩委员会决议书写内容与体例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对博（硕）士论文选题是否得当，以及选题的理论和现实意义做出确切评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对答辩人是否充分掌握其研究领域的国内外相关文献，以及论文对相关前沿学术思想、观点的归纳和梳理工作做出准确的评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说明论文的主要创新内容和方法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般不超过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点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并且明示其创新观点和结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对论文的结构、逻辑、行文及对数据资料的占有和写作是否规范做出评价，并说明其是否达到博（硕）士学位论文应有的学术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必须指出论文的不足及存在的问题，或提出继续深入研究的努力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结尾部分体例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答辩人对答辩委员会提出的问题做了</w:t>
      </w:r>
      <w:r>
        <w:rPr>
          <w:rFonts w:eastAsia="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"/>
          <w:sz w:val="32"/>
          <w:szCs w:val="32"/>
        </w:rPr>
        <w:t>回答，答辩委员会表示</w:t>
      </w:r>
      <w:r>
        <w:rPr>
          <w:rFonts w:eastAsia="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"/>
          <w:sz w:val="32"/>
          <w:szCs w:val="32"/>
        </w:rPr>
        <w:t>满意或基本满意。答辩委员会共</w:t>
      </w:r>
      <w:r>
        <w:rPr>
          <w:rFonts w:eastAsia="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"/>
          <w:sz w:val="32"/>
          <w:szCs w:val="32"/>
        </w:rPr>
        <w:t>人，经评议和无记名投票表决，一致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eastAsia="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"/>
          <w:sz w:val="32"/>
          <w:szCs w:val="32"/>
        </w:rPr>
        <w:t>票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同意通过论文答辩，并建议校学位评定委员会授予博（硕）士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3:00Z</dcterms:created>
  <dc:creator>微软用户</dc:creator>
  <dc:description/>
  <dc:language>en-US</dc:language>
  <cp:lastModifiedBy>4018-2</cp:lastModifiedBy>
  <dcterms:modified xsi:type="dcterms:W3CDTF">2018-01-26T07:53:00Z</dcterms:modified>
  <cp:revision>2</cp:revision>
  <dc:subject/>
  <dc:title/>
</cp:coreProperties>
</file>